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e de séance : Questionnement de textes</w:t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94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Titre de la séance</w:t>
            </w:r>
          </w:p>
        </w:tc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Savoir questionner un text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Objectif pédagogique</w:t>
            </w:r>
          </w:p>
        </w:tc>
        <w:tc>
          <w:tcPr>
            <w:tcW w:w="7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Savoir identifier les procédures qui permettent de répondre aux questions posées.</w:t>
            </w:r>
          </w:p>
        </w:tc>
      </w:tr>
      <w:tr>
        <w:trPr>
          <w:trHeight w:val="169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Organisation</w:t>
            </w:r>
          </w:p>
          <w:p>
            <w:pPr>
              <w:pStyle w:val="Contenudetableau"/>
              <w:jc w:val="right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Matériel</w:t>
            </w:r>
          </w:p>
          <w:p>
            <w:pPr>
              <w:pStyle w:val="Contenudetableau"/>
              <w:jc w:val="right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right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Forme de groupement</w:t>
            </w:r>
          </w:p>
        </w:tc>
        <w:tc>
          <w:tcPr>
            <w:tcW w:w="7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6 exemplaires du texte pour chaque élève.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 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roulement</w:t>
            </w:r>
          </w:p>
          <w:p>
            <w:pPr>
              <w:pStyle w:val="Contenudetableau"/>
              <w:rPr/>
            </w:pPr>
            <w:r>
              <w:rPr/>
              <w:t>Consignes</w:t>
            </w:r>
          </w:p>
        </w:tc>
        <w:tc>
          <w:tcPr>
            <w:tcW w:w="7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both"/>
              <w:rPr/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1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vertAlign w:val="superscript"/>
                <w:lang w:val="fr-FR" w:eastAsia="zxx" w:bidi="zxx"/>
              </w:rPr>
              <w:t>ère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phase :   Présentation de la démarche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Demander aux élèves de réfléchir individuellement à quoi et à qui servent les questions de lecture. Organiser un temps d’échange sur ce point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- Présenter l’objectif de la séance : 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« </w:t>
            </w: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Nous allons apprendre à répondre aux questions de compréhension qui accompagnent les textes lus à l’école. Vous pensez que ces questions sont là pour m’aider à savoir si vous avez bien compris le texte ou à connaître votre niveau de lecture. Certains d’entre vous ont d’ailleurs du mal à répondre à ces questions</w:t>
            </w: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. </w:t>
            </w: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La séance que l’on va faire a 2 objectifs importants :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Arial Unicode MS;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vous faire prendre conscience que les questions ont surtout pour but de vous aider à mieux comprendre les textes.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Arial Unicode MS;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apprendre des méthodes qui permettent de mieux répondre aux questions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Pour cela, nous allons réfléchir sur un exemple simple. Je vais vous lire un bref passage, puis je vous lirai des questions et les réponses qu’une élève, Annabelle, bonne lectrice, a proposé. Toutes ses réponses sont justes. Votre travail consiste à essayer de comprendre la manière dont cette élève s’est prise pour répondre correctement à ces questions. »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i/>
                <w:iCs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2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vertAlign w:val="superscript"/>
                <w:lang w:val="fr-FR" w:eastAsia="zxx" w:bidi="zxx"/>
              </w:rPr>
              <w:t>ème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phase : Lecture du texte, des questions et des réponses.  (Collectif)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Afficher le texte au tableau (les questions et les réponses sont masquées).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 xml:space="preserve">Monsieur Valier emmène ses 22 élèves au théâtre de Metz. La place pour un enfant coûte 6 euros. La coopérative de la classe a en réserve 80 euros.                 Monsieur Valier demande à chaque enfant 2 euros pour cette sortie du vendredi 13 mars 2009. 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Laisser aux élèves le temps de relire individuellement et silencieusement le texte. Demander aux élèves l’origine du texte </w:t>
            </w: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(D’où peut-il avoir été extrait ? Quels indices permettent de faire telle ou telle hypothèse ?)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Réponse possible : Ce texte est un énoncé de problème.  Il y a des nombres, c’est une situation de la vie quotidienne. On peut le trouver dans un manuel de Maths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Lire ensuite les 6 questions suivantes à haute voix (et laisser le temps aux élèves de chercher mentalement)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Dévoiler les 6 questions et les bonnes réponses données par l’élève fictive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- Relire les 6 questions et les réponses à haute voix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pacing w:lineRule="auto" w:line="360"/>
              <w:ind w:left="-27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    </w:t>
            </w:r>
            <w:r>
              <w:rPr>
                <w:rFonts w:eastAsia="Arial Unicode MS;Times New Roman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Q1 : Quand la sortie a-t-elle lieu ?</w:t>
            </w:r>
          </w:p>
          <w:p>
            <w:pPr>
              <w:pStyle w:val="Normal"/>
              <w:spacing w:lineRule="auto" w:line="360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Q2 : Combien y a-t-il d’élèves en CE2  ?</w:t>
            </w:r>
          </w:p>
          <w:p>
            <w:pPr>
              <w:pStyle w:val="Normal"/>
              <w:spacing w:lineRule="auto" w:line="360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Q3 : Quel est le prix d’une entrée « enfant » ?</w:t>
            </w:r>
          </w:p>
          <w:p>
            <w:pPr>
              <w:pStyle w:val="Normal"/>
              <w:spacing w:lineRule="auto" w:line="360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Q4 : Qui est Monsieur Valier ?</w:t>
            </w:r>
          </w:p>
          <w:p>
            <w:pPr>
              <w:pStyle w:val="Normal"/>
              <w:spacing w:lineRule="auto" w:line="360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Q5 : Quelle somme d’argent les élèves vont-ils rapporter à Monsieur Valier ?</w:t>
            </w:r>
          </w:p>
          <w:p>
            <w:pPr>
              <w:pStyle w:val="Normal"/>
              <w:spacing w:lineRule="auto" w:line="360"/>
              <w:rPr>
                <w:rFonts w:eastAsia="Arial Unicode MS;Times New Roman" w:cs="Tahoma"/>
                <w:i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Q6 : Où Monsieur Valier emmène-t-il ses élèves ?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auto" w:line="360"/>
              <w:ind w:left="360" w:right="0" w:hanging="273"/>
              <w:rPr>
                <w:rFonts w:ascii="Comic Sans MS" w:hAnsi="Comic Sans MS" w:eastAsia="Arial Unicode MS;Times New Roman" w:cs="Comic Sans MS"/>
                <w:i/>
                <w:i/>
                <w:iCs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i/>
                <w:iCs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spacing w:lineRule="auto" w:line="360"/>
              <w:ind w:left="447" w:right="0" w:hanging="360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Quand la sortie a-t-elle lieu ?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auto" w:line="360"/>
              <w:ind w:left="360" w:right="0" w:hanging="273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La sortie  a lieu le vendredi 13 mars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spacing w:lineRule="auto" w:line="360"/>
              <w:ind w:left="447" w:right="0" w:hanging="360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Combien y-a-t-il d'élèves en CE2 ?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auto" w:line="360"/>
              <w:ind w:left="360" w:right="0" w:hanging="273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Il y a 22 élè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spacing w:lineRule="auto" w:line="360"/>
              <w:ind w:left="447" w:right="0" w:hanging="360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Quel est le prix d'une entrée « enfant » ?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auto" w:line="360"/>
              <w:ind w:left="360" w:right="0" w:hanging="273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Le prix est de : 6 eu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spacing w:lineRule="auto" w:line="360"/>
              <w:ind w:left="447" w:right="0" w:hanging="360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Qui est Monsieur Valier ?</w:t>
            </w:r>
          </w:p>
          <w:p>
            <w:pPr>
              <w:pStyle w:val="Heading1"/>
              <w:tabs>
                <w:tab w:val="clear" w:pos="709"/>
                <w:tab w:val="left" w:pos="512" w:leader="none"/>
              </w:tabs>
              <w:spacing w:lineRule="auto" w:line="360"/>
              <w:ind w:left="360" w:right="0" w:hanging="273"/>
              <w:rPr>
                <w:rFonts w:ascii="Comic Sans MS" w:hAnsi="Comic Sans MS" w:eastAsia="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Monsieur Valier est le maître de la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spacing w:lineRule="auto" w:line="360"/>
              <w:ind w:left="447" w:right="0" w:hanging="360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Quelle somme d’argent les 22 élèves vont-ils rapporter à Monsieur Valier ?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auto" w:line="360"/>
              <w:ind w:left="360" w:right="0" w:hanging="273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Les élèves vont rapporter 44 eur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3" w:leader="none"/>
                <w:tab w:val="left" w:pos="512" w:leader="none"/>
              </w:tabs>
              <w:spacing w:lineRule="auto" w:line="360"/>
              <w:ind w:left="383" w:right="0" w:hanging="0"/>
              <w:rPr/>
            </w:pPr>
            <w:r>
              <w:rPr>
                <w:rFonts w:eastAsia="Comic Sans MS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 xml:space="preserve">   </w:t>
            </w: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Où Monsieur Valier emmène-t-il ses élèves ?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auto" w:line="360"/>
              <w:ind w:left="360" w:right="0" w:hanging="273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  <w:t>Il emmène ses élèves au théâtre.</w:t>
            </w:r>
          </w:p>
          <w:p>
            <w:pPr>
              <w:pStyle w:val="Normal"/>
              <w:tabs>
                <w:tab w:val="clear" w:pos="709"/>
                <w:tab w:val="left" w:pos="233" w:leader="none"/>
              </w:tabs>
              <w:spacing w:lineRule="auto" w:line="360"/>
              <w:ind w:left="81" w:right="0" w:hanging="0"/>
              <w:rPr>
                <w:rFonts w:ascii="Comic Sans MS" w:hAnsi="Comic Sans MS" w:eastAsia="Arial Unicode MS;Times New Roman" w:cs="Comic Sans MS"/>
                <w:color w:val="auto"/>
                <w:kern w:val="2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;Times New Roman" w:cs="Comic Sans MS" w:ascii="Comic Sans MS" w:hAnsi="Comic Sans MS"/>
                <w:color w:val="auto"/>
                <w:kern w:val="2"/>
                <w:sz w:val="20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ascii="Comic Sans MS" w:hAnsi="Comic Sans MS"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 w:ascii="Comic Sans MS" w:hAnsi="Comic Sans MS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3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vertAlign w:val="superscript"/>
                <w:lang w:val="fr-FR" w:eastAsia="zxx" w:bidi="zxx"/>
              </w:rPr>
              <w:t>ème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phase</w:t>
            </w: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 :  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Surlignage   (Individuel)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Présenter et expliquer la consigne de cette nouvelle tâche : </w:t>
            </w: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« Pour mieux comprendre comment on s’y prend pour répondre à des questions. Vous allez surligner les mots qui, à votre avis, ont pu Annabelle à trouver la bonne réponse. »</w:t>
            </w: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  Préciser : « </w:t>
            </w:r>
            <w:r>
              <w:rPr>
                <w:rFonts w:eastAsia="Arial Unicode MS;Times New Roman" w:cs="Tahoma"/>
                <w:i/>
                <w:iCs/>
                <w:color w:val="auto"/>
                <w:kern w:val="2"/>
                <w:sz w:val="24"/>
                <w:szCs w:val="24"/>
                <w:lang w:val="fr-FR" w:eastAsia="zxx" w:bidi="zxx"/>
              </w:rPr>
              <w:t>Si vous ne trouvez pas de mots à surligner dans le texte, ne surlignez rien, nous en parlerons ensuite tous ensemble </w:t>
            </w: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». 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Fournir le texte aux élèves en autant d’exemplaires qu’il y a de questions et les laisser travailler individuellement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4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vertAlign w:val="superscript"/>
                <w:lang w:val="fr-FR" w:eastAsia="zxx" w:bidi="zxx"/>
              </w:rPr>
              <w:t>ème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phase :  Explicitation des procédures   (Collectif) 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Mise en commun et confrontation du travail des élèves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Les questions 5 et 6 avec leurs réponses permettent d’introduire l’idée que parfois la réponse à une question dépend totalement des connaissances dont on dispose avant la lecture : 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Question 5 :  Connaissance sur la multiplication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Question 6 :  Connaissance sur le théâtre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Ces questions permettent de faire prendre conscience aux élèves que toutes les réponses ne sont pas dans le texte.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5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vertAlign w:val="superscript"/>
                <w:lang w:val="fr-FR" w:eastAsia="zxx" w:bidi="zxx"/>
              </w:rPr>
              <w:t>ème</w:t>
            </w: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phase :  Théorisation collective (Collectif)</w:t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Fabriquer collectivement une fiche permettant de conserver la mémoire de la synthèse réalisée collectivement.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Typologie des procédures pour répondre aux questions :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Procédures utilisé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70" w:leader="none"/>
              </w:tabs>
              <w:spacing w:lineRule="auto" w:line="360"/>
              <w:ind w:left="360" w:right="0" w:hanging="360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Nous avons recopié un morceau du texte. (questions n°1 et 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70" w:leader="none"/>
              </w:tabs>
              <w:spacing w:lineRule="auto" w:line="360"/>
              <w:ind w:left="360" w:right="0" w:hanging="360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Nous avons réuni des informations données à plusieurs endroits du texte. (question n°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70" w:leader="none"/>
              </w:tabs>
              <w:spacing w:lineRule="auto" w:line="360"/>
              <w:ind w:left="360" w:right="0" w:hanging="360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Nous avons reformulé un morceau du texte. (question n°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Nous avons utilisé des connaissances que nous avions avant de lire le texte.                  (questions n° 5 et 6) 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16"/>
                <w:szCs w:val="24"/>
                <w:lang w:val="fr-FR" w:eastAsia="zxx" w:bidi="zxx"/>
              </w:rPr>
            </w:r>
          </w:p>
          <w:p>
            <w:pPr>
              <w:pStyle w:val="Contenudetableau"/>
              <w:spacing w:lineRule="auto" w:line="360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Expliquer que cette théorisation est une aide pour répondre aux questions de lecture : elle permet de réfléchir aux procédures les plus efficaces pour y répondre.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Obstacles envisagés      et remédiations éventuelles</w:t>
            </w: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(différenciation)</w:t>
            </w:r>
          </w:p>
        </w:tc>
        <w:tc>
          <w:tcPr>
            <w:tcW w:w="7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Obstacles :  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Bilan et analyse de la séance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  <w:t>(obstacles rencontrés par les élèves)</w:t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both"/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;Times New Roman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Times New Roman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;Times New Roman" w:cs="Tahoma"/>
          <w:color w:val="auto"/>
          <w:kern w:val="2"/>
          <w:sz w:val="24"/>
          <w:szCs w:val="24"/>
          <w:lang w:val="fr-FR" w:eastAsia="zxx" w:bidi="zxx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480"/>
      <w:ind w:left="360" w:right="0" w:hanging="0"/>
      <w:outlineLvl w:val="0"/>
    </w:pPr>
    <w:rPr>
      <w:rFonts w:eastAsia="Times New Roman" w:cs="Times New Roman"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Arial Unicode M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25:00Z</dcterms:created>
  <dc:creator>JL Dorangeon</dc:creator>
  <dc:description/>
  <dc:language>en-US</dc:language>
  <cp:lastModifiedBy>Magali</cp:lastModifiedBy>
  <cp:lastPrinted>2009-01-19T23:18:00Z</cp:lastPrinted>
  <dcterms:modified xsi:type="dcterms:W3CDTF">2009-02-22T15:56:00Z</dcterms:modified>
  <cp:revision>46</cp:revision>
  <dc:subject/>
  <dc:title>Fiche de séance</dc:title>
</cp:coreProperties>
</file>