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LECTURE COMPREHENSION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Dans chaque phrase, choisis parmi les mots proposés le seul qui convient et entoure-le 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Le chien surveille le troupeau de (boutons – mouton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Les gens du cirque vivent dans des (roulottes – roulette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Le (pompier – pompiste) vend l’essence à la station serv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– Les oranges, les citrons et les pêches sont des (bruits – fruit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Les motards ne doivent pas rouler sans (masque – casqu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– Le renard reste caché au (rond – fond – bond) de son terri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– Les voitures ont quatre roues et les vélos en ont (doux – douze – deux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– Une sardine est un (boisson – poisson – poiso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– Hélène souffle les bougies de son (cadeau – bateau – gâteau – tarte) d’anniversai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– Le (vent – veau – vert) est le petit de la vach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Complète les phrases avec les mots qui conviennent que tu choisiras dans la liste de mots ci-dessous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ttention, des intrus se sont glissés dans la liste !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A la maison, ma _________________ vient toujours jouer dans ma chamb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Le camion s’arrête au coup de sifflet de l’_____________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Je préfère le _________________ plutôt que la viande et les légum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n appelle le médecin quand on est ____________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Les _______________ aiment barboter dans l’eau de la _________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n enfonce des clous avec un __________________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Il y a douze _______________ dans une ann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Les artistes font leur numéro sur la _______________ du cirq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De sa chambre, Julien a une belle _____________ sur la campag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b/>
          <w:bCs/>
          <w:sz w:val="32"/>
          <w:szCs w:val="32"/>
        </w:rPr>
        <w:t>salade – canards – bois – frère – argent – liste - marteau – mort - vue – policier - malade – dessert – gare – mer - mois – agent – maman - mare – désert – rue – fois - sœur - manteau – piste – renards</w:t>
      </w:r>
    </w:p>
    <w:sectPr>
      <w:type w:val="nextPage"/>
      <w:pgSz w:w="11906" w:h="16838"/>
      <w:pgMar w:left="1417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32:00Z</dcterms:created>
  <dc:creator>Pierre</dc:creator>
  <dc:description/>
  <dc:language>en-US</dc:language>
  <cp:lastModifiedBy>Pierre</cp:lastModifiedBy>
  <dcterms:modified xsi:type="dcterms:W3CDTF">2008-11-30T15:12:00Z</dcterms:modified>
  <cp:revision>2</cp:revision>
  <dc:subject/>
  <dc:title>LECTURE COMPREHENSION</dc:title>
</cp:coreProperties>
</file>