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40"/>
          <w:szCs w:val="40"/>
          <w:u w:val="single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0"/>
          <w:szCs w:val="40"/>
          <w:u w:val="single"/>
          <w:lang w:val="fr-FR" w:bidi="ar-SA"/>
        </w:rPr>
        <w:t>LECTURE COMPREHENSION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40"/>
          <w:szCs w:val="40"/>
          <w:u w:val="single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0"/>
          <w:szCs w:val="40"/>
          <w:u w:val="single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  <w:t>Observe le dessin ci-dessous et la liste de mots. Trouve les mots qui désignent les objets sur le dessin et note leur numéro dans les bulles. Attention, il y a 10 mots intrus dans la liste !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355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  <w:t>2) Lis les phrases suivantes, trouve le mot qui correspond à chaque phrase dans la liste de l’exercice 1 et recopie-le 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</w:r>
    </w:p>
    <w:p>
      <w:pPr>
        <w:pStyle w:val="Normal"/>
        <w:rPr/>
      </w:pPr>
      <w:r>
        <w:rPr/>
        <w:t>- C’est un meuble qui sert à ranger les livres ou les vêtements 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y en a beaucoup sur les plages 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’est une couleur 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croché au mur, on écrit dessus avec l’objet N°9 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 peut s’asseoir dessus à plusieurs 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’est un verbe du 1</w:t>
      </w:r>
      <w:r>
        <w:rPr>
          <w:vertAlign w:val="superscript"/>
        </w:rPr>
        <w:t>er</w:t>
      </w:r>
      <w:r>
        <w:rPr/>
        <w:t xml:space="preserve"> groupe 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’est le nom que l’on donne au sac de l’écolier 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 peut s’asseoir dessus, seul 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 peut s’y regarder 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faut en avoir un peu quand on joue à un jeu de hasard :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42:00Z</dcterms:created>
  <dc:creator>Pierre</dc:creator>
  <dc:description/>
  <dc:language>en-US</dc:language>
  <cp:lastModifiedBy>Pierre</cp:lastModifiedBy>
  <cp:lastPrinted>2113-01-01T00:00:00Z</cp:lastPrinted>
  <dcterms:modified xsi:type="dcterms:W3CDTF">2008-11-30T15:45:00Z</dcterms:modified>
  <cp:revision>3</cp:revision>
  <dc:subject/>
  <dc:title>LECTURE COMPREHENSION</dc:title>
</cp:coreProperties>
</file>