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sz w:val="28"/>
          <w:szCs w:val="28"/>
        </w:rPr>
      </w:pPr>
      <w:r>
        <w:rPr>
          <w:sz w:val="28"/>
          <w:szCs w:val="28"/>
        </w:rPr>
        <w:t>Les compétences de lecteur au cycle 3 - Module 1 – Reconnaissance des mo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26" w:hanging="0"/>
              <w:rPr/>
            </w:pPr>
            <w:r>
              <w:rPr/>
              <w:t>Les objectifs d’enseignement</w:t>
            </w:r>
          </w:p>
        </w:tc>
      </w:tr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reconnaissance et l’identification des mots doivent être « automatiques » pour que l’attention des élèves puisse se concentrer sur l’objectif de lectu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ur certains dont les acquis sont faibles, la décomposition reste fréquente et même sujette à erreur. Pour ceux-là, il faut travailler à la fois la décomposition (pour la rendre plus précise, rapide, efficace) et la reconnaissance des mots. </w:t>
            </w:r>
          </w:p>
        </w:tc>
      </w:tr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fondements théoriques</w:t>
            </w:r>
          </w:p>
        </w:tc>
      </w:tr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nnaissance des mots = rencontre entre le mot observé et le mot possédé dans un dictionnaire mental (cf. Bentolil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’est par un certain nombre de rencontres « déchiffrantes » qu’un mot passe dans le corpus orthographique (reconnaissable directe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’importance de ce corpus est déterminant pour la compréhens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rendre à déchiffrer est un savoir-faire nécessaire mais non suffisa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 y a quelques dizaines d’années, deux conceptions s’affrontent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a procédure d’adressage (reconnaissance par voie directe) : le lecteur accède au sens des mots sans activer leurs représentations phonologiques (Kleiman, 1975)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a procédure d’assemblage (reconnaissance par voie indirecte) : l’identification des mots suppose une transformation de l’information visuelle en information phonologique (Chomsky et Halle, 196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tuellement la lecture experte n’est plus définie comme la lecture qui utilise exclusivement la voie d’adressage mais comme une utilisation raisonnée des 2 voies (J.E. Gombert)</w:t>
            </w:r>
          </w:p>
        </w:tc>
      </w:tr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lles difficultés ?</w:t>
            </w:r>
          </w:p>
        </w:tc>
      </w:tr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Déficit léger = si les difficultés persistantes sont réduites aux cas complexes (gn, oin,…) cela fait partie du travail au CE2, il y aura donc une exploration systématique pour tous les élèves (en CE2)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Déficit lourd = non acquisition des correspondances pour des graphèmes relativement simples (ou, on,…) ou des syllabes « complexes » (CCV : tra, CVC : bal ou CCVC : trav, plas)</w:t>
            </w:r>
          </w:p>
        </w:tc>
      </w:tr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problématique de l’évaluation</w:t>
            </w:r>
          </w:p>
        </w:tc>
      </w:tr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f. les évaluations CE2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éries d’images + mots : l’enfant doit confirmer ou barrer (les mots sont soit exacts et très usuels, soit exacts mais non usuels, soit erronés avec substitution de lettres proches ou de syllabes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Une image et 4 mots proches : choisir le bo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n donne oralement des mots rares, l’enfant doit le trouver dans une list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n demande de compléter des phrases avec un mot à choisir dans une li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 outils pour avoir une vision assez juste de l’avancement de l’automatisation du déchiffrement :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es tableaux de mots à lire avec forte fréquence, moindre fréquence et pseudo-mots (cf. éva MIM : Mesure de l’Identification des Mots)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50 mots choisis parmi les 3000 plus fréquents : dictés par le maître, retrouvés par les élèves dans une liste (avec une limite de temps pour éviter la voie d’assemblage)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Utilisation de logiciel</w:t>
            </w:r>
          </w:p>
        </w:tc>
      </w:tr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 faire ?</w:t>
            </w:r>
          </w:p>
        </w:tc>
      </w:tr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oursuivre un travail systématique sur les principales difficultés du code phonographiqu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Organiser un travail de remédiation par la mise en place de groupes de besoin, de décloisonnement, par la prise en compte de cette difficulté lors de l’aide personnalisée…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orter la plus grande attention au développement et à la structuration du vocabulaire (oral et écrit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atiquer entraînement méthodique et pratiques culturelle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ravailler sur les éléments à préparer avant d’engager les élèves dans une lecture à voix haute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50:00Z</dcterms:created>
  <dc:creator>Christophe Clanché</dc:creator>
  <dc:description/>
  <cp:keywords/>
  <dc:language>en-US</dc:language>
  <cp:lastModifiedBy>Christophe Clanché</cp:lastModifiedBy>
  <cp:lastPrinted>2008-10-06T15:09:00Z</cp:lastPrinted>
  <dcterms:modified xsi:type="dcterms:W3CDTF">2008-10-09T06:50:00Z</dcterms:modified>
  <cp:revision>2</cp:revision>
  <dc:subject/>
  <dc:title/>
</cp:coreProperties>
</file>