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7005</wp:posOffset>
            </wp:positionH>
            <wp:positionV relativeFrom="paragraph">
              <wp:posOffset>245110</wp:posOffset>
            </wp:positionV>
            <wp:extent cx="552450" cy="781050"/>
            <wp:effectExtent l="0" t="0" r="0" b="0"/>
            <wp:wrapTight wrapText="bothSides">
              <wp:wrapPolygon edited="0">
                <wp:start x="7931" y="2075"/>
                <wp:lineTo x="-270" y="5096"/>
                <wp:lineTo x="-543" y="7739"/>
                <wp:lineTo x="2737" y="10381"/>
                <wp:lineTo x="5197" y="18876"/>
                <wp:lineTo x="14765" y="18876"/>
                <wp:lineTo x="15585" y="18876"/>
                <wp:lineTo x="19959" y="10381"/>
                <wp:lineTo x="21600" y="5096"/>
                <wp:lineTo x="19959" y="3585"/>
                <wp:lineTo x="13398" y="2075"/>
                <wp:lineTo x="7931" y="2075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xercice 1</w:t>
      </w:r>
      <w:r>
        <w:rPr>
          <w:b/>
        </w:rPr>
        <w:t> : Entoure le dessin qui correspond au mot que tu viens de li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8580</wp:posOffset>
            </wp:positionH>
            <wp:positionV relativeFrom="paragraph">
              <wp:posOffset>44450</wp:posOffset>
            </wp:positionV>
            <wp:extent cx="466725" cy="657225"/>
            <wp:effectExtent l="0" t="0" r="0" b="0"/>
            <wp:wrapTight wrapText="bothSides">
              <wp:wrapPolygon edited="0">
                <wp:start x="8751" y="2452"/>
                <wp:lineTo x="4377" y="4906"/>
                <wp:lineTo x="823" y="10003"/>
                <wp:lineTo x="-270" y="15478"/>
                <wp:lineTo x="7931" y="18686"/>
                <wp:lineTo x="14765" y="18686"/>
                <wp:lineTo x="21053" y="15478"/>
                <wp:lineTo x="21873" y="14345"/>
                <wp:lineTo x="20233" y="12457"/>
                <wp:lineTo x="21053" y="10003"/>
                <wp:lineTo x="18319" y="6228"/>
                <wp:lineTo x="13945" y="2452"/>
                <wp:lineTo x="8751" y="2452"/>
              </wp:wrapPolygon>
            </wp:wrapTight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8755</wp:posOffset>
            </wp:positionH>
            <wp:positionV relativeFrom="paragraph">
              <wp:posOffset>44450</wp:posOffset>
            </wp:positionV>
            <wp:extent cx="438150" cy="619125"/>
            <wp:effectExtent l="0" t="0" r="0" b="0"/>
            <wp:wrapTight wrapText="bothSides">
              <wp:wrapPolygon edited="0">
                <wp:start x="3557" y="0"/>
                <wp:lineTo x="-270" y="10570"/>
                <wp:lineTo x="-816" y="19819"/>
                <wp:lineTo x="823" y="21140"/>
                <wp:lineTo x="8204" y="21140"/>
                <wp:lineTo x="15859" y="21140"/>
                <wp:lineTo x="21600" y="16610"/>
                <wp:lineTo x="21600" y="10570"/>
                <wp:lineTo x="13945" y="565"/>
                <wp:lineTo x="13125" y="0"/>
                <wp:lineTo x="355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érie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122555</wp:posOffset>
            </wp:positionV>
            <wp:extent cx="590550" cy="666750"/>
            <wp:effectExtent l="0" t="0" r="0" b="0"/>
            <wp:wrapTight wrapText="bothSides">
              <wp:wrapPolygon edited="0">
                <wp:start x="1917" y="0"/>
                <wp:lineTo x="-543" y="12890"/>
                <wp:lineTo x="-543" y="14062"/>
                <wp:lineTo x="4104" y="19688"/>
                <wp:lineTo x="4104" y="20860"/>
                <wp:lineTo x="9024" y="20860"/>
                <wp:lineTo x="15312" y="19688"/>
                <wp:lineTo x="21600" y="14766"/>
                <wp:lineTo x="21600" y="6562"/>
                <wp:lineTo x="19413" y="4921"/>
                <wp:lineTo x="7657" y="0"/>
                <wp:lineTo x="1917" y="0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122555</wp:posOffset>
            </wp:positionV>
            <wp:extent cx="514350" cy="609600"/>
            <wp:effectExtent l="0" t="0" r="0" b="0"/>
            <wp:wrapTight wrapText="bothSides">
              <wp:wrapPolygon edited="0">
                <wp:start x="-543" y="0"/>
                <wp:lineTo x="-543" y="20880"/>
                <wp:lineTo x="21600" y="20880"/>
                <wp:lineTo x="21600" y="0"/>
                <wp:lineTo x="-543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179705</wp:posOffset>
            </wp:positionV>
            <wp:extent cx="762000" cy="504825"/>
            <wp:effectExtent l="0" t="0" r="0" b="0"/>
            <wp:wrapTight wrapText="bothSides">
              <wp:wrapPolygon edited="0">
                <wp:start x="16679" y="0"/>
                <wp:lineTo x="1917" y="804"/>
                <wp:lineTo x="-270" y="2414"/>
                <wp:lineTo x="-270" y="20927"/>
                <wp:lineTo x="276" y="20927"/>
                <wp:lineTo x="15585" y="20927"/>
                <wp:lineTo x="17226" y="13682"/>
                <wp:lineTo x="17226" y="12877"/>
                <wp:lineTo x="21600" y="5633"/>
                <wp:lineTo x="21600" y="804"/>
                <wp:lineTo x="20506" y="0"/>
                <wp:lineTo x="16679" y="0"/>
              </wp:wrapPolygon>
            </wp:wrapTight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éri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229870</wp:posOffset>
            </wp:positionV>
            <wp:extent cx="381000" cy="381000"/>
            <wp:effectExtent l="0" t="0" r="0" b="0"/>
            <wp:wrapTight wrapText="bothSides">
              <wp:wrapPolygon edited="0">
                <wp:start x="4104" y="0"/>
                <wp:lineTo x="-270" y="4266"/>
                <wp:lineTo x="823" y="10665"/>
                <wp:lineTo x="12852" y="17064"/>
                <wp:lineTo x="15039" y="19197"/>
                <wp:lineTo x="20506" y="19197"/>
                <wp:lineTo x="21600" y="18130"/>
                <wp:lineTo x="21600" y="15997"/>
                <wp:lineTo x="13945" y="2133"/>
                <wp:lineTo x="11758" y="0"/>
                <wp:lineTo x="4104" y="0"/>
              </wp:wrapPolygon>
            </wp:wrapTight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5580</wp:posOffset>
            </wp:positionH>
            <wp:positionV relativeFrom="paragraph">
              <wp:posOffset>172720</wp:posOffset>
            </wp:positionV>
            <wp:extent cx="369570" cy="495300"/>
            <wp:effectExtent l="0" t="0" r="0" b="0"/>
            <wp:wrapTight wrapText="bothSides">
              <wp:wrapPolygon edited="0">
                <wp:start x="-1090" y="0"/>
                <wp:lineTo x="-1090" y="13156"/>
                <wp:lineTo x="4377" y="20731"/>
                <wp:lineTo x="5470" y="20731"/>
                <wp:lineTo x="14218" y="20731"/>
                <wp:lineTo x="15585" y="20731"/>
                <wp:lineTo x="21053" y="13953"/>
                <wp:lineTo x="21053" y="0"/>
                <wp:lineTo x="-1090" y="0"/>
              </wp:wrapPolygon>
            </wp:wrapTight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935</wp:posOffset>
            </wp:positionH>
            <wp:positionV relativeFrom="paragraph">
              <wp:posOffset>296545</wp:posOffset>
            </wp:positionV>
            <wp:extent cx="552450" cy="314325"/>
            <wp:effectExtent l="0" t="0" r="0" b="0"/>
            <wp:wrapTight wrapText="bothSides">
              <wp:wrapPolygon edited="0">
                <wp:start x="8751" y="927"/>
                <wp:lineTo x="-270" y="3709"/>
                <wp:lineTo x="-543" y="19474"/>
                <wp:lineTo x="2190" y="19474"/>
                <wp:lineTo x="19139" y="19474"/>
                <wp:lineTo x="20779" y="18084"/>
                <wp:lineTo x="19959" y="10200"/>
                <wp:lineTo x="15585" y="927"/>
                <wp:lineTo x="8751" y="927"/>
              </wp:wrapPolygon>
            </wp:wrapTight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éri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7130</wp:posOffset>
            </wp:positionH>
            <wp:positionV relativeFrom="paragraph">
              <wp:posOffset>222250</wp:posOffset>
            </wp:positionV>
            <wp:extent cx="762000" cy="542925"/>
            <wp:effectExtent l="0" t="0" r="0" b="0"/>
            <wp:wrapTight wrapText="bothSides">
              <wp:wrapPolygon edited="0">
                <wp:start x="11211" y="2993"/>
                <wp:lineTo x="276" y="5238"/>
                <wp:lineTo x="-270" y="11974"/>
                <wp:lineTo x="823" y="16464"/>
                <wp:lineTo x="9024" y="17961"/>
                <wp:lineTo x="14492" y="17961"/>
                <wp:lineTo x="18319" y="17961"/>
                <wp:lineTo x="20506" y="17961"/>
                <wp:lineTo x="21600" y="17213"/>
                <wp:lineTo x="21600" y="8980"/>
                <wp:lineTo x="19413" y="3741"/>
                <wp:lineTo x="16679" y="2993"/>
                <wp:lineTo x="11211" y="2993"/>
              </wp:wrapPolygon>
            </wp:wrapTight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165100</wp:posOffset>
            </wp:positionV>
            <wp:extent cx="762000" cy="542925"/>
            <wp:effectExtent l="0" t="0" r="0" b="0"/>
            <wp:wrapTight wrapText="bothSides">
              <wp:wrapPolygon edited="0">
                <wp:start x="7384" y="1496"/>
                <wp:lineTo x="276" y="5238"/>
                <wp:lineTo x="-270" y="16464"/>
                <wp:lineTo x="3557" y="19458"/>
                <wp:lineTo x="9024" y="19458"/>
                <wp:lineTo x="17772" y="19458"/>
                <wp:lineTo x="19959" y="19458"/>
                <wp:lineTo x="21600" y="17213"/>
                <wp:lineTo x="21600" y="8231"/>
                <wp:lineTo x="16132" y="1496"/>
                <wp:lineTo x="11758" y="1496"/>
                <wp:lineTo x="7384" y="1496"/>
              </wp:wrapPolygon>
            </wp:wrapTight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8730</wp:posOffset>
            </wp:positionH>
            <wp:positionV relativeFrom="paragraph">
              <wp:posOffset>222250</wp:posOffset>
            </wp:positionV>
            <wp:extent cx="762000" cy="542925"/>
            <wp:effectExtent l="0" t="0" r="0" b="0"/>
            <wp:wrapTight wrapText="bothSides">
              <wp:wrapPolygon edited="0">
                <wp:start x="7931" y="3741"/>
                <wp:lineTo x="3010" y="8980"/>
                <wp:lineTo x="3010" y="16464"/>
                <wp:lineTo x="10118" y="16464"/>
                <wp:lineTo x="10665" y="16464"/>
                <wp:lineTo x="11211" y="15716"/>
                <wp:lineTo x="19413" y="9728"/>
                <wp:lineTo x="20506" y="5238"/>
                <wp:lineTo x="16679" y="3741"/>
                <wp:lineTo x="7931" y="3741"/>
              </wp:wrapPolygon>
            </wp:wrapTight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éri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u w:val="single"/>
        </w:rPr>
        <w:t>Exercice 2</w:t>
      </w:r>
      <w:r>
        <w:rPr>
          <w:b/>
        </w:rPr>
        <w:t> : Souligne le mot identique à celui que tu viens de lire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                                                               </w:t>
      </w:r>
      <w:r>
        <w:rPr/>
        <w:t>rateau                          rideau                bateau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main                             sain                    pain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                                                               </w:t>
      </w:r>
      <w:r>
        <w:rPr/>
        <w:t>corbeille                       oreille                  orteil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champignon               champion              champagne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u w:val="single"/>
        </w:rPr>
        <w:t>Exercice 3</w:t>
      </w:r>
      <w:r>
        <w:rPr>
          <w:b/>
        </w:rPr>
        <w:t> : Ecris le nombre de fois où tu as vu ces mots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206375</wp:posOffset>
                </wp:positionV>
                <wp:extent cx="4191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6.25pt;width:3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96850</wp:posOffset>
                </wp:positionV>
                <wp:extent cx="4191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5.5pt;width:3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215900</wp:posOffset>
                </wp:positionV>
                <wp:extent cx="4191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17pt;width:3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buvard                                                      voyage                                               banque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u w:val="single"/>
        </w:rPr>
        <w:t>Exercice 4</w:t>
      </w:r>
      <w:r>
        <w:rPr>
          <w:b/>
        </w:rPr>
        <w:t> : Entoure le mot qui correspond au dessin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i/>
        </w:rPr>
        <w:t>dessin n°1</w:t>
      </w:r>
      <w:r>
        <w:rPr/>
        <w:t xml:space="preserve"> :                    méson            mezzon              maisson              maison            mèzon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i/>
        </w:rPr>
        <w:t>dessin n°2</w:t>
      </w:r>
      <w:r>
        <w:rPr/>
        <w:t> :                    poison            poasson             poisson               poasson         poissom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i/>
        </w:rPr>
        <w:t>dessin n°3</w:t>
      </w:r>
      <w:r>
        <w:rPr/>
        <w:t> :                    craillon             crayon               craion                  creyon            créyon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i/>
        </w:rPr>
        <w:t>dessin n°4</w:t>
      </w:r>
      <w:r>
        <w:rPr/>
        <w:t> :                   genouille          grenouil            greunouille       grennouille    grenouille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  <w:u w:val="single"/>
        </w:rPr>
        <w:t>Exercice 5</w:t>
      </w:r>
      <w:r>
        <w:rPr>
          <w:b/>
        </w:rPr>
        <w:t> : Réalise, au dos de cette feuille, un dessin précis qui correspond à ce que tu viens de lire.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720" w:right="72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1559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NOM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Dat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/>
          </w:pPr>
          <w:r>
            <w:rPr/>
            <w:t>PRENOM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9:00Z</dcterms:created>
  <dc:creator>Christophe Clanché</dc:creator>
  <dc:description/>
  <cp:keywords/>
  <dc:language>en-US</dc:language>
  <cp:lastModifiedBy>Christophe Clanché</cp:lastModifiedBy>
  <dcterms:modified xsi:type="dcterms:W3CDTF">2008-10-09T06:49:00Z</dcterms:modified>
  <cp:revision>2</cp:revision>
  <dc:subject/>
  <dc:title/>
</cp:coreProperties>
</file>