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- Complète chaque case avec la syllabe dict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2040</wp:posOffset>
                </wp:positionH>
                <wp:positionV relativeFrom="paragraph">
                  <wp:posOffset>-118110</wp:posOffset>
                </wp:positionV>
                <wp:extent cx="3904615" cy="524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4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 -Voici maintenant de drôles de mots qui n’existent pa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ute le numéro puis lis le « mot » à voix haute.</w:t>
                            </w:r>
                          </w:p>
                          <w:tbl>
                            <w:tblPr>
                              <w:tblW w:w="53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567"/>
                              <w:gridCol w:w="567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r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o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émè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ni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sb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l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l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lè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ou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55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931"/>
                              <w:gridCol w:w="567"/>
                              <w:gridCol w:w="567"/>
                              <w:gridCol w:w="1954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mpert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ndainc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ntivent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bsani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bervas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nlo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tirn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anco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cabul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douill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tilbuc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ynloth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413.15pt;mso-wrap-distance-left:9.05pt;mso-wrap-distance-right:9.05pt;mso-wrap-distance-top:0pt;mso-wrap-distance-bottom:0pt;margin-top:-9.3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 -Voici maintenant de drôles de mots qui n’existent pa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oute le numéro puis lis le « mot » à voix haute.</w:t>
                      </w:r>
                    </w:p>
                    <w:tbl>
                      <w:tblPr>
                        <w:tblW w:w="53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567"/>
                        <w:gridCol w:w="567"/>
                        <w:gridCol w:w="181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rel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o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émène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ire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sbu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e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al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l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lème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ou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55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931"/>
                        <w:gridCol w:w="567"/>
                        <w:gridCol w:w="567"/>
                        <w:gridCol w:w="1954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mpertation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ndainc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tivental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bsanie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bervaser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nlo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tirnation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anco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cabulter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douill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tilbuction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ynloth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140</wp:posOffset>
                </wp:positionH>
                <wp:positionV relativeFrom="paragraph">
                  <wp:posOffset>635</wp:posOffset>
                </wp:positionV>
                <wp:extent cx="77279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éri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7.05pt;mso-wrap-distance-left:9.05pt;mso-wrap-distance-right:9.05pt;mso-wrap-distance-top:0pt;mso-wrap-distance-bottom:0pt;margin-top:0pt;mso-position-vertical-relative:text;margin-left:1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ér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05740</wp:posOffset>
                </wp:positionV>
                <wp:extent cx="913765" cy="475615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6.2pt;width:72pt;height:37.5pt" coordorigin="-53,324" coordsize="1440,750">
                <v:roundrect id="shape_0" fillcolor="white" stroked="t" o:allowincell="f" style="position:absolute;left:354;top:324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;top:698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940</wp:posOffset>
                </wp:positionH>
                <wp:positionV relativeFrom="paragraph">
                  <wp:posOffset>205740</wp:posOffset>
                </wp:positionV>
                <wp:extent cx="913765" cy="475615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6.2pt;width:71.95pt;height:37.5pt" coordorigin="1844,324" coordsize="1439,750">
                <v:roundrect id="shape_0" fillcolor="white" stroked="t" o:allowincell="f" style="position:absolute;left:2251;top:324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44;top:698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170</wp:posOffset>
                </wp:positionH>
                <wp:positionV relativeFrom="paragraph">
                  <wp:posOffset>205740</wp:posOffset>
                </wp:positionV>
                <wp:extent cx="913765" cy="475615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6.2pt;width:71.95pt;height:37.5pt" coordorigin="3742,324" coordsize="1439,750">
                <v:roundrect id="shape_0" fillcolor="white" stroked="t" o:allowincell="f" style="position:absolute;left:4149;top:324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42;top:698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834390</wp:posOffset>
                </wp:positionV>
                <wp:extent cx="913765" cy="475615"/>
                <wp:effectExtent l="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5.7pt;width:72pt;height:37.5pt" coordorigin="-53,1314" coordsize="1440,750">
                <v:roundrect id="shape_0" fillcolor="white" stroked="t" o:allowincell="f" style="position:absolute;left:354;top:1314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53;top:1688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824865</wp:posOffset>
                </wp:positionV>
                <wp:extent cx="913765" cy="475615"/>
                <wp:effectExtent l="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64.95pt;width:71.95pt;height:37.45pt" coordorigin="1837,1299" coordsize="1439,749">
                <v:roundrect id="shape_0" fillcolor="white" stroked="t" o:allowincell="f" style="position:absolute;left:2244;top:129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37;top:167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170</wp:posOffset>
                </wp:positionH>
                <wp:positionV relativeFrom="paragraph">
                  <wp:posOffset>834390</wp:posOffset>
                </wp:positionV>
                <wp:extent cx="913765" cy="475615"/>
                <wp:effectExtent l="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65.7pt;width:71.95pt;height:37.5pt" coordorigin="3742,1314" coordsize="1439,750">
                <v:roundrect id="shape_0" fillcolor="white" stroked="t" o:allowincell="f" style="position:absolute;left:4149;top:1314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42;top:1688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63115</wp:posOffset>
                </wp:positionV>
                <wp:extent cx="913765" cy="475615"/>
                <wp:effectExtent l="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62.45pt;width:72pt;height:37.45pt" coordorigin="-53,3249" coordsize="1440,749">
                <v:roundrect id="shape_0" fillcolor="white" stroked="t" o:allowincell="f" style="position:absolute;left:354;top:324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53;top:362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2063115</wp:posOffset>
                </wp:positionV>
                <wp:extent cx="913765" cy="475615"/>
                <wp:effectExtent l="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62.45pt;width:71.95pt;height:37.45pt" coordorigin="1837,3249" coordsize="1439,749">
                <v:roundrect id="shape_0" fillcolor="white" stroked="t" o:allowincell="f" style="position:absolute;left:2244;top:324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37;top:362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170</wp:posOffset>
                </wp:positionH>
                <wp:positionV relativeFrom="paragraph">
                  <wp:posOffset>2063115</wp:posOffset>
                </wp:positionV>
                <wp:extent cx="913765" cy="475615"/>
                <wp:effectExtent l="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62.45pt;width:71.95pt;height:37.45pt" coordorigin="3742,3249" coordsize="1439,749">
                <v:roundrect id="shape_0" fillcolor="white" stroked="t" o:allowincell="f" style="position:absolute;left:4149;top:324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42;top:362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2739390</wp:posOffset>
                </wp:positionV>
                <wp:extent cx="913765" cy="475615"/>
                <wp:effectExtent l="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15.7pt;width:72pt;height:37.45pt" coordorigin="-53,4314" coordsize="1440,749">
                <v:roundrect id="shape_0" fillcolor="white" stroked="t" o:allowincell="f" style="position:absolute;left:354;top:4314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53;top:4688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6495</wp:posOffset>
                </wp:positionH>
                <wp:positionV relativeFrom="paragraph">
                  <wp:posOffset>2729865</wp:posOffset>
                </wp:positionV>
                <wp:extent cx="913765" cy="475615"/>
                <wp:effectExtent l="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214.95pt;width:71.95pt;height:37.45pt" coordorigin="1837,4299" coordsize="1439,749">
                <v:roundrect id="shape_0" fillcolor="white" stroked="t" o:allowincell="f" style="position:absolute;left:2244;top:429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37;top:467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6170</wp:posOffset>
                </wp:positionH>
                <wp:positionV relativeFrom="paragraph">
                  <wp:posOffset>2729865</wp:posOffset>
                </wp:positionV>
                <wp:extent cx="913765" cy="475615"/>
                <wp:effectExtent l="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214.95pt;width:71.95pt;height:37.45pt" coordorigin="3742,4299" coordsize="1439,749">
                <v:roundrect id="shape_0" fillcolor="white" stroked="t" o:allowincell="f" style="position:absolute;left:4149;top:429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42;top:467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4006215</wp:posOffset>
                </wp:positionV>
                <wp:extent cx="913765" cy="475615"/>
                <wp:effectExtent l="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15.45pt;width:72pt;height:37.45pt" coordorigin="-53,6309" coordsize="1440,749">
                <v:roundrect id="shape_0" fillcolor="white" stroked="t" o:allowincell="f" style="position:absolute;left:354;top:630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53;top:668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6495</wp:posOffset>
                </wp:positionH>
                <wp:positionV relativeFrom="paragraph">
                  <wp:posOffset>4006215</wp:posOffset>
                </wp:positionV>
                <wp:extent cx="913765" cy="475615"/>
                <wp:effectExtent l="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315.45pt;width:71.95pt;height:37.45pt" coordorigin="1837,6309" coordsize="1439,749">
                <v:roundrect id="shape_0" fillcolor="white" stroked="t" o:allowincell="f" style="position:absolute;left:2244;top:630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37;top:668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6170</wp:posOffset>
                </wp:positionH>
                <wp:positionV relativeFrom="paragraph">
                  <wp:posOffset>4006215</wp:posOffset>
                </wp:positionV>
                <wp:extent cx="913765" cy="475615"/>
                <wp:effectExtent l="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315.45pt;width:71.95pt;height:37.45pt" coordorigin="3742,6309" coordsize="1439,749">
                <v:roundrect id="shape_0" fillcolor="white" stroked="t" o:allowincell="f" style="position:absolute;left:4149;top:630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42;top:668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4634865</wp:posOffset>
                </wp:positionV>
                <wp:extent cx="913765" cy="475615"/>
                <wp:effectExtent l="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64.95pt;width:72pt;height:37.5pt" coordorigin="-53,7299" coordsize="1440,750">
                <v:roundrect id="shape_0" fillcolor="white" stroked="t" o:allowincell="f" style="position:absolute;left:354;top:729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53;top:767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6495</wp:posOffset>
                </wp:positionH>
                <wp:positionV relativeFrom="paragraph">
                  <wp:posOffset>4634865</wp:posOffset>
                </wp:positionV>
                <wp:extent cx="913765" cy="475615"/>
                <wp:effectExtent l="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364.95pt;width:71.95pt;height:37.5pt" coordorigin="1837,7299" coordsize="1439,750">
                <v:roundrect id="shape_0" fillcolor="white" stroked="t" o:allowincell="f" style="position:absolute;left:2244;top:729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37;top:767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6170</wp:posOffset>
                </wp:positionH>
                <wp:positionV relativeFrom="paragraph">
                  <wp:posOffset>4615815</wp:posOffset>
                </wp:positionV>
                <wp:extent cx="913765" cy="475615"/>
                <wp:effectExtent l="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5560"/>
                          <a:chOff x="0" y="0"/>
                          <a:chExt cx="913680" cy="47556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655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07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363.45pt;width:71.95pt;height:37.5pt" coordorigin="3742,7269" coordsize="1439,750">
                <v:roundrect id="shape_0" fillcolor="white" stroked="t" o:allowincell="f" style="position:absolute;left:4149;top:7269;width:103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42;top:7643;width:3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15865</wp:posOffset>
                </wp:positionH>
                <wp:positionV relativeFrom="paragraph">
                  <wp:posOffset>4565015</wp:posOffset>
                </wp:positionV>
                <wp:extent cx="33331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95pt;margin-top:35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305</wp:posOffset>
                </wp:positionH>
                <wp:positionV relativeFrom="paragraph">
                  <wp:posOffset>1482090</wp:posOffset>
                </wp:positionV>
                <wp:extent cx="772795" cy="3435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éri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7.05pt;mso-wrap-distance-left:9.05pt;mso-wrap-distance-right:9.05pt;mso-wrap-distance-top:0pt;mso-wrap-distance-bottom:0pt;margin-top:116.7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ér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4140</wp:posOffset>
                </wp:positionH>
                <wp:positionV relativeFrom="paragraph">
                  <wp:posOffset>3434715</wp:posOffset>
                </wp:positionV>
                <wp:extent cx="772795" cy="3435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érie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7.05pt;mso-wrap-distance-left:9.05pt;mso-wrap-distance-right:9.05pt;mso-wrap-distance-top:0pt;mso-wrap-distance-bottom:0pt;margin-top:270.45pt;mso-position-vertical-relative:text;margin-left:1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éri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3888740</wp:posOffset>
                </wp:positionV>
                <wp:extent cx="3898900" cy="14293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- D’après toi, quels sont les sons que tu n’arrives pas bien à lire ou à écrire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on avis pourquoi 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12.55pt;mso-wrap-distance-left:9.05pt;mso-wrap-distance-right:9.05pt;mso-wrap-distance-top:0pt;mso-wrap-distance-bottom:0pt;margin-top:306.2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- D’après toi, quels sont les sons que tu n’arrives pas bien à lire ou à écrire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ton avis pourquoi 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1559"/>
      <w:gridCol w:w="2268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/>
          </w:pPr>
          <w:r>
            <w:rPr/>
            <w:t>NOM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/>
          </w:pPr>
          <w:r>
            <w:rPr/>
            <w:t>Dat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/>
          </w:pPr>
          <w:r>
            <w:rPr/>
            <w:t>PRENOM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3:00Z</dcterms:created>
  <dc:creator>Christophe Clanché</dc:creator>
  <dc:description/>
  <cp:keywords/>
  <dc:language>en-US</dc:language>
  <cp:lastModifiedBy>Christophe Clanché</cp:lastModifiedBy>
  <dcterms:modified xsi:type="dcterms:W3CDTF">2008-10-09T06:53:00Z</dcterms:modified>
  <cp:revision>2</cp:revision>
  <dc:subject/>
  <dc:title/>
</cp:coreProperties>
</file>