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s infér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Les premières traces de transport à câbles remontent au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Moyen Age</w:t>
        </w:r>
      </w:hyperlink>
      <w:r>
        <w:rPr>
          <w:rFonts w:cs="Arial" w:ascii="Arial" w:hAnsi="Arial"/>
        </w:rPr>
        <w:t xml:space="preserve">. Ceux-ci sont utilisés dans des régions ou d'autres moyens de transports seraient difficiles à construire. Le trajet est souvent en forte pente. C'est un moyen de transport courant dans les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Alpes</w:t>
        </w:r>
      </w:hyperlink>
      <w:r>
        <w:rPr>
          <w:rFonts w:cs="Arial" w:ascii="Arial" w:hAnsi="Arial"/>
        </w:rPr>
        <w:t xml:space="preserve"> en particulier pour les skieurs qui désirent remonter rapidement une pis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e quel moyen de transport parle-t-on ?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ù trouve-t-on généralement ce moyen de transport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□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en mer</w:t>
        <w:tab/>
        <w:tab/>
        <w:t>□ en plaine</w:t>
        <w:tab/>
        <w:t>□ en montagne</w:t>
        <w:tab/>
        <w:t>□ en forê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object w:dxaOrig="8205" w:dyaOrig="54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pt;margin-top:47.7pt;width:410.25pt;height:273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471456933" r:id="rId4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4930</wp:posOffset>
                </wp:positionV>
                <wp:extent cx="5715000" cy="3886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9pt;width:449.95pt;height:30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55245</wp:posOffset>
                </wp:positionV>
                <wp:extent cx="6057900" cy="800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4.35pt;width:476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 xml:space="preserve">Un téléphérique désigne tout moyen de 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transport par câble</w:t>
        </w:r>
      </w:hyperlink>
      <w:r>
        <w:rPr>
          <w:rFonts w:cs="Arial" w:ascii="Arial" w:hAnsi="Arial"/>
        </w:rPr>
        <w:t xml:space="preserve"> aérien. Au sens technique, il désigne une catégorie de téléporté particulière qui se caractérise par sa construction dite « bicâble » : un câble pour « porter » et un autre pour « tracter 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.wikipedia.org/wiki/Moyen_Age" TargetMode="External"/><Relationship Id="rId3" Type="http://schemas.openxmlformats.org/officeDocument/2006/relationships/hyperlink" Target="http://fr.wikipedia.org/wiki/Alpes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yperlink" Target="http://fr.wikipedia.org/wiki/Transport_par_c&#226;bl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5:04:00Z</dcterms:created>
  <dc:creator>CODECOM ETAIN P2</dc:creator>
  <dc:description/>
  <dc:language>en-US</dc:language>
  <cp:lastModifiedBy>CODECOM ETAIN P2</cp:lastModifiedBy>
  <dcterms:modified xsi:type="dcterms:W3CDTF">2009-03-02T15:19:00Z</dcterms:modified>
  <cp:revision>1</cp:revision>
  <dc:subject/>
  <dc:title>Les inférences</dc:title>
</cp:coreProperties>
</file>