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</w:rPr>
        <w:t xml:space="preserve">Malmenée dans les dernières minutes, la défense des Bleus aura été héroïque pour repousser les assauts des Diables Rouges. 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/>
        <w:t>De qui parle-t-on 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57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7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4003675" cy="2893060"/>
            <wp:effectExtent l="0" t="0" r="0" b="0"/>
            <wp:wrapSquare wrapText="bothSides"/>
            <wp:docPr id="2" name="270209_dusautoir_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0209_dusautoir_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0579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47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</w:rPr>
          <w:t>Critiqué au moment de l'annonce de son XV, Marc Lièvremont a donc été conforté dans ses choix après la victoire de la France sur le pays de Galles (21-16), tenant du titre et auteur du Grand Chele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quipe.fr/Rugby/TOURNOI_2009_FRANCE_GALLES_COMPTEREND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5:00Z</dcterms:created>
  <dc:creator>CODECOM ETAIN P2</dc:creator>
  <dc:description/>
  <dc:language>en-US</dc:language>
  <cp:lastModifiedBy>CODECOM ETAIN P2</cp:lastModifiedBy>
  <dcterms:modified xsi:type="dcterms:W3CDTF">2009-03-02T15:22:00Z</dcterms:modified>
  <cp:revision>2</cp:revision>
  <dc:subject/>
  <dc:title>Les inférences</dc:title>
</cp:coreProperties>
</file>