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infé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Il l'avait clamé haut et fort : pas question d'assister à la cérémonie. Mais le « ch’ti » a créé la surprise en s'invitant sur scène, à sa manière : loufoque. Vêtu d'un haut de smoking et d'un bas de survêtement d'un orange éclatant.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/>
      </w:pPr>
      <w:r>
        <w:rPr/>
        <w:t>De qui s’agit-il ?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quelle cérémonie parle-t-on ?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la cérémonie du 14 juillet.</w:t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la cérémonie de la fête de fin d’année.</w:t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la cérémonie d’un mariage.</w:t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la cérémonie de la remise des récompenses : les « césar »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788670</wp:posOffset>
            </wp:positionV>
            <wp:extent cx="4229100" cy="2386330"/>
            <wp:effectExtent l="0" t="0" r="0" b="0"/>
            <wp:wrapSquare wrapText="bothSides"/>
            <wp:docPr id="1" name="dany-boon-aux-cesar-2766091qugvb_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y-boon-aux-cesar-2766091qugvb_13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715000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449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59436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55pt;width:46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'il n'a pas remporté le moindre 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000000"/>
          </w:rPr>
          <w:t>César</w:t>
        </w:r>
      </w:hyperlink>
      <w:r>
        <w:rPr>
          <w:rFonts w:cs="Arial" w:ascii="Arial" w:hAnsi="Arial"/>
          <w:color w:val="00000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000000"/>
          </w:rPr>
          <w:t>Dany Boon</w:t>
        </w:r>
      </w:hyperlink>
      <w:r>
        <w:rPr>
          <w:rFonts w:cs="Arial" w:ascii="Arial" w:hAnsi="Arial"/>
          <w:color w:val="000000"/>
        </w:rPr>
        <w:t xml:space="preserve"> peut au moins se vanter d'avoir réussi son entrée en scè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f1.lci.fr/infos/tag/cesar/cesar-1.html" TargetMode="External"/><Relationship Id="rId4" Type="http://schemas.openxmlformats.org/officeDocument/2006/relationships/hyperlink" Target="http://tf1.lci.fr/infos/tag/dany-boon/dany-boon-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03:00Z</dcterms:created>
  <dc:creator>CODECOM ETAIN P2</dc:creator>
  <dc:description/>
  <dc:language>en-US</dc:language>
  <cp:lastModifiedBy>CODECOM ETAIN P2</cp:lastModifiedBy>
  <dcterms:modified xsi:type="dcterms:W3CDTF">2009-03-02T15:31:00Z</dcterms:modified>
  <cp:revision>2</cp:revision>
  <dc:subject/>
  <dc:title>Les inférences</dc:title>
</cp:coreProperties>
</file>