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Prénom : ………………………</w:t>
        <w:tab/>
        <w:tab/>
        <w:t>Date : …………………………………………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6.55pt;width:52.45pt;height:16.45pt;mso-wrap-style:none;v-text-anchor:middle;mso-position-vertical:top" type="_x0000_t136">
                  <v:path textpathok="t"/>
                  <v:textpath on="t" fitshape="t" string="Lecture" style="font-family:&quot;Century Gothic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2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8"/>
                <w:szCs w:val="40"/>
              </w:rPr>
              <w:t>Organiser un tex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333333"/>
                <w:sz w:val="28"/>
                <w:szCs w:val="40"/>
              </w:rPr>
              <w:t>Découvrir les connecteurs</w:t>
            </w:r>
            <w:r>
              <w:rPr>
                <w:rFonts w:cs="Century Gothic" w:ascii="Century Gothic" w:hAnsi="Century Gothic"/>
                <w:color w:val="333333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ind w:right="-642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1 • Lily a écrit un compte-rendu. C'est difficile à comprendre : tout est mélangé ! Peux-tu l'aider à remettre ce texte en ordre ?</w:t>
      </w:r>
    </w:p>
    <w:p>
      <w:pPr>
        <w:pStyle w:val="Normal"/>
        <w:ind w:right="-52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Pour t'aider, tu peux :</w:t>
      </w:r>
    </w:p>
    <w:p>
      <w:pPr>
        <w:pStyle w:val="Normal"/>
        <w:ind w:right="-52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- souligner tous les mots qui précisent "QUAND" quelque chose se passe</w:t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iCs/>
          <w:color w:val="333333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 xml:space="preserve">- trouver les phrases qui écrivent le début et la fin du texte </w:t>
      </w:r>
    </w:p>
    <w:p>
      <w:pPr>
        <w:pStyle w:val="Normal"/>
        <w:jc w:val="both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iCs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Quel étourdi 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44"/>
      </w:tblGrid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Il faisait beau ce jour-là et beaucoup de gens circulaient dans la rue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Mardi dernier, il est arrivé une drôle d'histoire à Toto la Pomme quand il partait à l'école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Finalement, il s'est vu dans la vitrine d'un magasin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Tout a commencé lorsqu'il est sorti de chez lui, en retard comme d'habitude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Elle lui a même donné trois coups de parapluie !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Sacré Toto la Pomme, il est vraiment trop étourdi!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D'abord, il a croisé deux fillettes qui ont ri à s'en rouler par terre en le regardant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Il était en caleçon, il avait oublié son pantalon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Ensuite, il a rencontré une vieille dame qui l'a traité de voyou.</w:t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  <w:sz w:val="20"/>
              </w:rPr>
              <w:t>Toto la Pomme ne comprenait rien : qu'avait-il fait pour qu'on le traite de cette manière ?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Prénom : ………………………</w:t>
        <w:tab/>
        <w:tab/>
        <w:t>Date : …………………………………………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  <w:pict>
                <v:shape id="shape_0" fillcolor="black" stroked="f" o:allowincell="f" style="position:absolute;margin-left:0pt;margin-top:-16.55pt;width:52.45pt;height:16.45pt;mso-wrap-style:none;v-text-anchor:middle;mso-position-vertical:top" type="_x0000_t136">
                  <v:path textpathok="t"/>
                  <v:textpath on="t" fitshape="t" string="Lecture" style="font-family:&quot;Century Gothic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8"/>
              </w:rPr>
            </w:pPr>
            <w:r>
              <w:rPr>
                <w:rFonts w:cs="Century Gothic" w:ascii="Century Gothic" w:hAnsi="Century Gothic"/>
                <w:color w:val="333333"/>
                <w:sz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2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8"/>
                <w:szCs w:val="40"/>
              </w:rPr>
              <w:t>Organiser un tex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333333"/>
                <w:sz w:val="28"/>
                <w:szCs w:val="40"/>
              </w:rPr>
              <w:t>Découvrir les connecteurs</w:t>
            </w:r>
            <w:r>
              <w:rPr>
                <w:rFonts w:cs="Century Gothic" w:ascii="Century Gothic" w:hAnsi="Century Gothic"/>
                <w:color w:val="333333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ind w:right="-642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1 • Lily a écrit un compte-rendu. C'est difficile à comprendre : tout est mélangé ! Peux-tu l'aider à remettre ce texte en ordre ?</w:t>
      </w:r>
    </w:p>
    <w:p>
      <w:pPr>
        <w:pStyle w:val="Normal"/>
        <w:ind w:right="-52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Pour t'aider, tu peux :</w:t>
      </w:r>
    </w:p>
    <w:p>
      <w:pPr>
        <w:pStyle w:val="Normal"/>
        <w:ind w:right="-52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b/>
          <w:b/>
          <w:iCs/>
          <w:color w:val="333333"/>
          <w:sz w:val="20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>- souligner tous les mots qui précisent "QUAND" quelque chose se passe</w:t>
      </w:r>
    </w:p>
    <w:p>
      <w:pPr>
        <w:pStyle w:val="Normal"/>
        <w:ind w:right="-502" w:hanging="0"/>
        <w:jc w:val="both"/>
        <w:rPr>
          <w:rFonts w:ascii="Century Gothic" w:hAnsi="Century Gothic" w:cs="Century Gothic"/>
          <w:iCs/>
          <w:color w:val="333333"/>
        </w:rPr>
      </w:pPr>
      <w:r>
        <w:rPr>
          <w:rFonts w:cs="Century Gothic" w:ascii="Century Gothic" w:hAnsi="Century Gothic"/>
          <w:b/>
          <w:iCs/>
          <w:color w:val="333333"/>
          <w:sz w:val="20"/>
        </w:rPr>
        <w:t xml:space="preserve">- trouver les phrases qui écrivent le début et la fin du texte </w:t>
      </w:r>
    </w:p>
    <w:p>
      <w:pPr>
        <w:pStyle w:val="Normal"/>
        <w:jc w:val="both"/>
        <w:rPr>
          <w:rFonts w:ascii="Comic Sans MS" w:hAnsi="Comic Sans MS" w:cs="Comic Sans MS"/>
          <w:iCs/>
          <w:color w:val="333333"/>
        </w:rPr>
      </w:pPr>
      <w:r>
        <w:rPr>
          <w:rFonts w:cs="Comic Sans MS" w:ascii="Comic Sans MS" w:hAnsi="Comic Sans MS"/>
          <w:iCs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Quel étourdi 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44"/>
      </w:tblGrid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1134" w:hRule="exac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880" w:h="16820"/>
      <w:pgMar w:left="1418" w:right="1418" w:gutter="0" w:header="0" w:top="56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160"/>
      <w:jc w:val="center"/>
    </w:pPr>
    <w:rPr/>
  </w:style>
  <w:style w:type="paragraph" w:styleId="0Titrecentr">
    <w:name w:val="0.Titre centré"/>
    <w:basedOn w:val="Normal"/>
    <w:next w:val="1TitreI"/>
    <w:qFormat/>
    <w:pPr>
      <w:spacing w:lineRule="atLeast" w:line="360" w:before="0" w:after="280"/>
      <w:jc w:val="center"/>
    </w:pPr>
    <w:rPr>
      <w:b/>
      <w:smallCaps/>
      <w:spacing w:val="60"/>
      <w:sz w:val="28"/>
    </w:rPr>
  </w:style>
  <w:style w:type="paragraph" w:styleId="1TitreI">
    <w:name w:val="1.Titre I"/>
    <w:basedOn w:val="0Titrecentr"/>
    <w:next w:val="Normal"/>
    <w:qFormat/>
    <w:pPr>
      <w:spacing w:before="400" w:after="280"/>
      <w:jc w:val="left"/>
    </w:pPr>
    <w:rPr>
      <w:caps w:val="false"/>
      <w:smallCaps w:val="false"/>
      <w:spacing w:val="0"/>
      <w:sz w:val="24"/>
    </w:rPr>
  </w:style>
  <w:style w:type="paragraph" w:styleId="2TitreI1">
    <w:name w:val="2. Titre I.1"/>
    <w:basedOn w:val="1TitreI"/>
    <w:next w:val="Normal"/>
    <w:qFormat/>
    <w:pPr/>
    <w:rPr>
      <w:b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0:00Z</dcterms:created>
  <dc:creator>CEPEC - Primaire</dc:creator>
  <dc:description/>
  <dc:language>en-US</dc:language>
  <cp:lastModifiedBy>vuillaume samuel</cp:lastModifiedBy>
  <cp:lastPrinted>2009-03-19T21:22:00Z</cp:lastPrinted>
  <dcterms:modified xsi:type="dcterms:W3CDTF">2009-03-19T20:26:00Z</dcterms:modified>
  <cp:revision>3</cp:revision>
  <dc:subject/>
  <dc:title>Quel étourdi</dc:title>
</cp:coreProperties>
</file>