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6"/>
        <w:gridCol w:w="5770"/>
      </w:tblGrid>
      <w:tr>
        <w:trPr>
          <w:trHeight w:val="2280" w:hRule="atLeast"/>
        </w:trPr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bul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33"/>
                <w:sz w:val="20"/>
                <w:szCs w:val="20"/>
              </w:rPr>
              <w:t xml:space="preserve">Des activités de réécriture… avec ou sans traitement de texte 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33"/>
                <w:sz w:val="27"/>
                <w:szCs w:val="27"/>
              </w:rPr>
              <w:t>MOTS DE LIAISON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"/>
        <w:gridCol w:w="3175"/>
        <w:gridCol w:w="906"/>
        <w:gridCol w:w="3175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99999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commencer une idé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d'abord, d'abord, pour commencer, premièrement..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our développer une idé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si, de même, de plus, encore, ensuite, et, puis, quant à, par ailleurs, d'autre part, également…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eastAsia="Arial Unicode MS" w:cs="Arial Unicode MS" w:ascii="Arial Unicode MS" w:hAnsi="Arial Unicode MS"/>
                <w:color w:val="0033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eastAsia="Arial Unicode MS" w:cs="Arial Unicode MS" w:ascii="Arial Unicode MS" w:hAnsi="Arial Unicode MS"/>
                <w:color w:val="0033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CCCC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illustrer une idé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nsi, c'est à dire, par exemple, notamment, dès lors, donc, en conséquence en effet…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CCFFCC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our apporter des preuve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, parce que, puisque..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eastAsia="Arial Unicode MS" w:cs="Arial Unicode MS" w:ascii="Arial Unicode MS" w:hAnsi="Arial Unicode MS"/>
                <w:color w:val="0033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eastAsia="Arial Unicode MS" w:cs="Arial Unicode MS" w:ascii="Arial Unicode MS" w:hAnsi="Arial Unicode MS"/>
                <w:color w:val="0033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CCCC9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our changer d'idé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endant, mais, malheureusement, en revanche, pourtant, toutefois, néanmoins</w:t>
              <w:br/>
              <w:t xml:space="preserve">…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  <w:tc>
          <w:tcPr>
            <w:tcW w:w="3175" w:type="dxa"/>
            <w:tcBorders/>
            <w:shd w:fill="99999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our conclur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nsi, donc, finalement, en bref, en résumé, pour conclure, enfin, depuis ce jour…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9:00Z</dcterms:created>
  <dc:creator>vuillaume samuel</dc:creator>
  <dc:description/>
  <dc:language>en-US</dc:language>
  <cp:lastModifiedBy>vuillaume samuel</cp:lastModifiedBy>
  <dcterms:modified xsi:type="dcterms:W3CDTF">2009-03-16T14:09:00Z</dcterms:modified>
  <cp:revision>1</cp:revision>
  <dc:subject/>
  <dc:title> </dc:title>
</cp:coreProperties>
</file>