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u w:val="single"/>
        </w:rPr>
        <w:t xml:space="preserve">1) Evite la répétition avec une proposition subordonnée relative introduite par QUI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Ex : Tu as lu une histoire. L’histoire n’était pas intéressante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Tu as lu une histoire qui n’était pas intéressant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 as réparé le volet. Le volet ne fermait pas bie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le a envoyé une lettre. Cette lettre n’est jamais arrivé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 spectateurs ont applaudi les clowns. Ces clowns étaient drôl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us regardons un film. Ce film est passionnan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man a acheté des fruits. Ces fruits sont encore acid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’ai une belle poupée. Cette poupée parle et march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 zoo possède trois tigres. Ces tigres mangent beaucoup de viand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u w:val="single"/>
        </w:rPr>
        <w:t xml:space="preserve">2) Evite la répétition avec une proposition subordonnée relative introduite par QUE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x :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Le libraire vend de magnifiques livres. J’achèterais volontiers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  <w:lang w:val="en-US"/>
        </w:rPr>
        <w:t>ces magnifiques livres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 xml:space="preserve">Le libraire vend de magnifiques livres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en-US"/>
        </w:rPr>
        <w:t>que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 xml:space="preserve"> j’achèterais volontiers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ends-moi le livre. Je t'avais prêté ce livre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323.95pt,8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 vous ai transmis le rapport. Vous m'aviez demandé ce rapport la semaine dernière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323.95pt,8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halie n'aime pas son nouveau pull-over. Maman lui avait tricoté ce nouveau pull-ove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323.95pt,12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u w:val="single"/>
        </w:rPr>
        <w:t xml:space="preserve">3) Evite la répétition avec un synonym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 : Tu as lu une histoire. L’histoire n’était pas intéressant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u as lu une histoire. Ce conte n’était pas intéressan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us avons eu deux livres. Ces livres parlaient du Moyen-Ag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ie a un perroquet. Ce perroquet sait parle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’ai deux chiens. Les chiens ne s’entendent pa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’ai vu un papillon. Ce papillon était multicolore.</w:t>
        <w:br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ul a rencontré Marie. Marie faisait ses courses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’ai une belle poupée. Cette poupée parle et march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 zoo possède trois tigres. Ces tigres mangent beaucoup de viand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 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Edmond</w:t>
      </w:r>
      <w:r>
        <w:rPr>
          <w:rFonts w:cs="Times New Roman" w:ascii="Times New Roman" w:hAnsi="Times New Roman"/>
          <w:sz w:val="22"/>
          <w:szCs w:val="22"/>
        </w:rPr>
        <w:t xml:space="preserve"> marchait avec une canne. Lentement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Edmond</w:t>
      </w:r>
      <w:r>
        <w:rPr>
          <w:rFonts w:cs="Times New Roman" w:ascii="Times New Roman" w:hAnsi="Times New Roman"/>
          <w:sz w:val="22"/>
          <w:szCs w:val="22"/>
        </w:rPr>
        <w:t xml:space="preserve"> traversait la rue chaque matin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Edmond</w:t>
      </w:r>
      <w:r>
        <w:rPr>
          <w:rFonts w:cs="Times New Roman" w:ascii="Times New Roman" w:hAnsi="Times New Roman"/>
          <w:sz w:val="22"/>
          <w:szCs w:val="22"/>
        </w:rPr>
        <w:t xml:space="preserve"> se rendait à la boulangerie acheter un délicieux croissant »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293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6:05:00Z</dcterms:created>
  <dc:creator>NUSSBAUM</dc:creator>
  <dc:description/>
  <cp:keywords/>
  <dc:language>en-US</dc:language>
  <cp:lastModifiedBy>Nicolas</cp:lastModifiedBy>
  <dcterms:modified xsi:type="dcterms:W3CDTF">2008-05-01T16:21:00Z</dcterms:modified>
  <cp:revision>7</cp:revision>
  <dc:subject/>
  <dc:title/>
</cp:coreProperties>
</file>