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72200" cy="9257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9257760"/>
                            <a:chOff x="0" y="0"/>
                            <a:chExt cx="6172200" cy="9257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171480" cy="9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13040"/>
                              <a:ext cx="1485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élix Têtedevea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.-M. Desplat-Du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713240"/>
                              <a:ext cx="14853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ément 2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. Dav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272727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8273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différ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13040"/>
                              <a:ext cx="1485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omas + Mathie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. Gir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 xml:space="preserve"> INCLUDEPICTURE "http://ecx.images-amazon.com/images/I/512FPVTFDHL._SL160_AA115_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399760"/>
                              <a:ext cx="1485360" cy="217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au noire peau blanc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. Bi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. Vaut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3399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113360"/>
                              <a:ext cx="14853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bo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. Failev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. Gir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555555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744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malad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370840"/>
                              <a:ext cx="14853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s africain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« Lire c’est partir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INCLUDEPICTURE "http://pan.priceminister.com/photo/833253649_S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7428240"/>
                              <a:ext cx="1485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sorcière de la rue Mouffetard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. Grip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INCLUDEPICTURE "http://tbn0.google.com/images?q=tbn:3rEYEP35tuGMuM:http://idata.over-blog.com/1/41/70/19/la-sorci-re-de-la-rue-mouffetard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582804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gu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513840"/>
                              <a:ext cx="14853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ulu et la Grande Guer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. Grég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272727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54849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co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4227840"/>
                              <a:ext cx="102816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s pour rire et frémi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« Lire c’est partir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INCLUDEPICTURE "http://tbn3.google.com/images?q=tbn:GosLvaicPYOFKM:http://pagesperso-orange.fr/philippe.barbeau/bibliographie/imagescouv/grandes/contes%20rire%20fremir%201%20clair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3656160"/>
                              <a:ext cx="1028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s dans les étoil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« Lire c’est partir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INCLUDEPICTURE "http://tbn0.google.com/images?q=tbn:ycuQbGicFMck_M:http://pagesperso-orange.fr/philippe.barbeau/bibliographie/imagescouv/grandes/Contes%2520%25E9toiles%25205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47991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’Af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995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s sorciè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6170760"/>
                              <a:ext cx="14853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ba Yaga la sorciè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fanassie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. Mocell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21704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194256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2560"/>
                              <a:ext cx="6850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4846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5280" y="1484640"/>
                              <a:ext cx="456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1370160"/>
                              <a:ext cx="227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49143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14296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600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1714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582804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52563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537084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5828760"/>
                              <a:ext cx="227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7771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811476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760" y="445716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pt;height:728.95pt" coordorigin="0,0" coordsize="9720,14579">
                  <v:rect id="shape_0" stroked="f" o:allowincell="f" style="position:absolute;left:1;top:0;width:9718;height:14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9;top:178;width:233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élix Têtedevea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.-M. Desplat-Du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2698;width:233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ément 2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. Davi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272727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287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différ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178;width:233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omas + Mathie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. Gir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 xml:space="preserve"> INCLUDEPICTURE "http://ecx.images-amazon.com/images/I/512FPVTFDHL._SL160_AA115_.jpg" \* MERGEFORMATINET </w:t>
                            <w:br/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40;top:3779;width:2338;height:34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au noire peau blanc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. Bich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. Vauti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3399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79;top:6478;width:233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bo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J. Failevi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. Gir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555555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1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malad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8458;width:2338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s africain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« Lire c’est partir 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INCLUDEPICTURE "http://pan.priceminister.com/photo/833253649_S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11698;width:233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sorcière de la rue Mouffetard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. Gripa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INCLUDEPICTURE "http://tbn0.google.com/images?q=tbn:3rEYEP35tuGMuM:http://idata.over-blog.com/1/41/70/19/la-sorci-re-de-la-rue-mouffetard.jpg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917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guer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0258;width:233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ulu et la Grande Guerr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. Grégoi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272727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863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co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6658;width:1618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s pour rire et frémi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« Lire c’est partir 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INCLUDEPICTURE "http://tbn3.google.com/images?q=tbn:GosLvaicPYOFKM:http://pagesperso-orange.fr/philippe.barbeau/bibliographie/imagescouv/grandes/contes%20rire%20fremir%201%20clair.jpg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5758;width:161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s dans les étoil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« Lire c’est partir 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INCLUDEPICTURE "http://tbn0.google.com/images?q=tbn:ycuQbGicFMck_M:http://pagesperso-orange.fr/philippe.barbeau/bibliographie/imagescouv/grandes/Contes%2520%25E9toiles%252050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755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’Afr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1259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sorciè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9718;width:233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ba Yaga la sorcièr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fanassie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. Mocell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3418" to="4500,37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3059" to="3777,35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059" to="6478,35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338" to="5758,28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2338" to="4317,287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2158" to="1257,269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7739" to="3057,77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8099" to="4138,84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8819" to="1260,91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9719" to="1260,10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9178" to="6478,95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8278" to="6840,86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8458" to="8098,88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9179" to="7378,97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12239" to="7560,125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2779" to="6837,127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7019" to="3957,75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704975</wp:posOffset>
                </wp:positionV>
                <wp:extent cx="1657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ire comme le café Blanc comme la lune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MandelB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4730" cy="789940"/>
                                  <wp:effectExtent l="0" t="0" r="0" b="0"/>
                                  <wp:docPr id="3" name="prodImage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odImage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14063" r="-16" b="7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18.5pt;mso-wrap-distance-left:9.05pt;mso-wrap-distance-right:9.05pt;mso-wrap-distance-top:0pt;mso-wrap-distance-bottom:0pt;margin-top:13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oire comme le café Blanc comme la lune</w:t>
                      </w: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 MandelBa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4730" cy="789940"/>
                            <wp:effectExtent l="0" t="0" r="0" b="0"/>
                            <wp:docPr id="4" name="prodImage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rodImage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14063" r="-16" b="7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fr/Thomas-Mathieu-Kent/dp/2841564428/ref=sr_1_1?ie=UTF8&amp;s=books&amp;qid=1242651967&amp;sr=1-1" TargetMode="External"/><Relationship Id="rId3" Type="http://schemas.openxmlformats.org/officeDocument/2006/relationships/hyperlink" Target="javascript:void PM.BT.ubs(47,&apos;offer&apos;,47,&apos;buy&apos;,47,&apos;49713375&apos;,47,&apos;Contes-Africains-Livre&apos;,46,&apos;html&apos;)" TargetMode="External"/><Relationship Id="rId4" Type="http://schemas.openxmlformats.org/officeDocument/2006/relationships/hyperlink" Target="http://idata.over-blog.com/1/41/70/19/la-sorci-re-de-la-rue-mouffetard.jpg" TargetMode="External"/><Relationship Id="rId5" Type="http://schemas.openxmlformats.org/officeDocument/2006/relationships/hyperlink" Target="http://pagesperso-orange.fr/philippe.barbeau/bibliographie/imagescouv/grandes/contes rire fremir 1 clair.jpg" TargetMode="External"/><Relationship Id="rId6" Type="http://schemas.openxmlformats.org/officeDocument/2006/relationships/hyperlink" Target="http://images.google.fr/imgres?imgurl=http://pagesperso-orange.fr/philippe.barbeau/bibliographie/imagescouv/grandes/Contes%2520%25E9toiles%252050.jpg&amp;imgrefurl=http://pagesperso-orange.fr/philippe.barbeau/bibliographie/epuise.html&amp;usg=__ACyhw2-AQDTdiK1Gr92swEQhBWk=&amp;h=694&amp;w=438&amp;sz=67&amp;hl=fr&amp;start=2&amp;tbnid=ycuQbGicFMck_M:&amp;tbnh=139&amp;tbnw=88&amp;prev=/images%3Fq%3Dcontes%2Bdans%2Bles%2B%25C3%25A9toiles%26gbv%3D2%26hl%3Dfr" TargetMode="External"/><Relationship Id="rId7" Type="http://schemas.openxmlformats.org/officeDocument/2006/relationships/hyperlink" Target="http://www.amazon.fr/Thomas-Mathieu-Kent/dp/2841564428/ref=sr_1_1?ie=UTF8&amp;s=books&amp;qid=1242651967&amp;sr=1-1" TargetMode="External"/><Relationship Id="rId8" Type="http://schemas.openxmlformats.org/officeDocument/2006/relationships/hyperlink" Target="javascript:void PM.BT.ubs(47,&apos;offer&apos;,47,&apos;buy&apos;,47,&apos;49713375&apos;,47,&apos;Contes-Africains-Livre&apos;,46,&apos;html&apos;)" TargetMode="External"/><Relationship Id="rId9" Type="http://schemas.openxmlformats.org/officeDocument/2006/relationships/hyperlink" Target="http://idata.over-blog.com/1/41/70/19/la-sorci-re-de-la-rue-mouffetard.jpg" TargetMode="External"/><Relationship Id="rId10" Type="http://schemas.openxmlformats.org/officeDocument/2006/relationships/hyperlink" Target="http://pagesperso-orange.fr/philippe.barbeau/bibliographie/imagescouv/grandes/contes rire fremir 1 clair.jpg" TargetMode="External"/><Relationship Id="rId11" Type="http://schemas.openxmlformats.org/officeDocument/2006/relationships/hyperlink" Target="http://images.google.fr/imgres?imgurl=http://pagesperso-orange.fr/philippe.barbeau/bibliographie/imagescouv/grandes/Contes%2520%25E9toiles%252050.jpg&amp;imgrefurl=http://pagesperso-orange.fr/philippe.barbeau/bibliographie/epuise.html&amp;usg=__ACyhw2-AQDTdiK1Gr92swEQhBWk=&amp;h=694&amp;w=438&amp;sz=67&amp;hl=fr&amp;start=2&amp;tbnid=ycuQbGicFMck_M:&amp;tbnh=139&amp;tbnw=88&amp;prev=/images%3Fq%3Dcontes%2Bdans%2Bles%2B%25C3%25A9toiles%26gbv%3D2%26hl%3Dfr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amazon.fr/gp/reader/2211017096/ref=sib_dp_pt#reader-link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amazon.fr/gp/reader/2211017096/ref=sib_dp_pt#reader-lin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8:00Z</dcterms:created>
  <dc:creator>annelise mulem</dc:creator>
  <dc:description/>
  <cp:keywords/>
  <dc:language>en-US</dc:language>
  <cp:lastModifiedBy>annelise mulem</cp:lastModifiedBy>
  <dcterms:modified xsi:type="dcterms:W3CDTF">2009-05-18T15:27:00Z</dcterms:modified>
  <cp:revision>5</cp:revision>
  <dc:subject/>
  <dc:title/>
</cp:coreProperties>
</file>