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S DE MISE EN RESEAU : La dif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BUMS 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eau noire, peau blanche</w:t>
      </w:r>
      <w:r>
        <w:rPr/>
        <w:t>, Yves Bichet, Gallimard jeuness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Moi et rien, </w:t>
      </w:r>
      <w:r>
        <w:rPr/>
        <w:t>Kitty Crowther, Pastel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ntre chat et chien</w:t>
      </w:r>
      <w:r>
        <w:rPr/>
        <w:t>, Eric Battut, Autremen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’ogre,</w:t>
      </w:r>
      <w:r>
        <w:rPr/>
        <w:t xml:space="preserve"> Thierry Dedieu, Rue du mond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hmed sans abri,</w:t>
      </w:r>
      <w:r>
        <w:rPr/>
        <w:t xml:space="preserve"> Barroux, Mango jeuness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lmer et les chasseurs,</w:t>
      </w:r>
      <w:r>
        <w:rPr/>
        <w:t xml:space="preserve"> David Mac Kee, L’Ecole des loisir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lix</w:t>
      </w:r>
      <w:r>
        <w:rPr/>
        <w:t>, Tomi Ungere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s nous Martin…, la trisomie 21 racontée aux plus jeunes,</w:t>
      </w:r>
      <w:r>
        <w:rPr/>
        <w:t xml:space="preserve"> Corinne Baligan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y la penchée</w:t>
      </w:r>
      <w:r>
        <w:rPr/>
        <w:t>, Benoît Peeters, Casterm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BLES ET CONTES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GB"/>
        </w:rPr>
        <w:t>Yakouba,</w:t>
      </w:r>
      <w:r>
        <w:rPr>
          <w:lang w:val="en-GB"/>
        </w:rPr>
        <w:t xml:space="preserve"> Thierry Dedie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kilélé</w:t>
      </w:r>
      <w:r>
        <w:rPr/>
        <w:t>,  Claude Ponti, L’Ecole des loisir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orsque les loups descendirent dans le village des sorciers et des sorcières,</w:t>
      </w:r>
      <w:r>
        <w:rPr/>
        <w:t xml:space="preserve"> Nathalie Leguerchois, L’arbre deb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MANS 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aby mon copain</w:t>
      </w:r>
      <w:r>
        <w:rPr/>
        <w:t>, Nicole Schneegans, Bayard poch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elix Têtedeveau</w:t>
      </w:r>
      <w:r>
        <w:rPr/>
        <w:t>, Anne-Marie Desplat-Duc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a classe arc-en-ciel</w:t>
      </w:r>
      <w:r>
        <w:rPr/>
        <w:t>, Thérèse Roche, Lire c’est par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e en réseau : la différence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70485</wp:posOffset>
                </wp:positionV>
                <wp:extent cx="10477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s-nous Martin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a trisomie 21 racontée aux plus jeu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rinne Balig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6534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27.5pt;mso-wrap-distance-left:9.05pt;mso-wrap-distance-right:9.05pt;mso-wrap-distance-top:0pt;mso-wrap-distance-bottom:0pt;margin-top:5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is-nous Martin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a trisomie 21 racontée aux plus jeunes </w:t>
                      </w:r>
                      <w:r>
                        <w:rPr>
                          <w:sz w:val="20"/>
                          <w:szCs w:val="20"/>
                        </w:rPr>
                        <w:t>Corinne Balig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6534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10477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aby mon cop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 Schneega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082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2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Gaby mon cop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icole Schneega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082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933450" cy="161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élix têtedev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nne-Marie Desplat-Du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27.5pt;mso-wrap-distance-left:9.05pt;mso-wrap-distance-right:9.05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élix têtedev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nne-Marie Desplat-Du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1047750" cy="1390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ément 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rgane 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10325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09.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lément 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rgane Dav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10325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62560</wp:posOffset>
                </wp:positionV>
                <wp:extent cx="1488440" cy="345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genre (Roma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7.2pt;mso-wrap-distance-left:9.05pt;mso-wrap-distance-right:9.05pt;mso-wrap-distance-top:0pt;mso-wrap-distance-bottom:0pt;margin-top:12.8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genre (Roma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257300" cy="457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125.95pt,4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43.95pt,4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88.9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32.9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330</wp:posOffset>
                </wp:positionH>
                <wp:positionV relativeFrom="paragraph">
                  <wp:posOffset>33020</wp:posOffset>
                </wp:positionV>
                <wp:extent cx="1031240" cy="345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la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7.2pt;mso-wrap-distance-left:9.05pt;mso-wrap-distance-right:9.05pt;mso-wrap-distance-top:0pt;mso-wrap-distance-bottom:0pt;margin-top:2.6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la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3430</wp:posOffset>
                </wp:positionH>
                <wp:positionV relativeFrom="paragraph">
                  <wp:posOffset>33020</wp:posOffset>
                </wp:positionV>
                <wp:extent cx="688340" cy="345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2pt;mso-wrap-distance-left:9.05pt;mso-wrap-distance-right:9.05pt;mso-wrap-distance-top:0pt;mso-wrap-distance-bottom:0pt;margin-top:2.6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257300" cy="800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260.9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44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047750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vilain petit canar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nder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807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00.5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vilain petit canar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nders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807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5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1031240" cy="459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s tradition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6.2pt;mso-wrap-distance-left:9.05pt;mso-wrap-distance-right:9.05pt;mso-wrap-distance-top:0pt;mso-wrap-distance-bottom:0pt;margin-top:0.8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s traditionn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0" cy="6858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2235</wp:posOffset>
                </wp:positionV>
                <wp:extent cx="1259840" cy="4597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contes sur la diffé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6.2pt;mso-wrap-distance-left:9.05pt;mso-wrap-distance-right:9.05pt;mso-wrap-distance-top:0pt;mso-wrap-distance-bottom:0pt;margin-top:8.0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res contes sur la diffé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147320</wp:posOffset>
                </wp:positionV>
                <wp:extent cx="819150" cy="1390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og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ierry Dedie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09.5pt;mso-wrap-distance-left:9.05pt;mso-wrap-distance-right:9.05pt;mso-wrap-distance-top:0pt;mso-wrap-distance-bottom:0pt;margin-top:11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’og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ierry Dedie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6858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342900" cy="571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5pt" to="98.9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342900" cy="6858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06.95pt,5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2770</wp:posOffset>
                </wp:positionH>
                <wp:positionV relativeFrom="paragraph">
                  <wp:posOffset>86995</wp:posOffset>
                </wp:positionV>
                <wp:extent cx="1602740" cy="2311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ouleur (Racis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.8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couleur (Racis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86995</wp:posOffset>
                </wp:positionV>
                <wp:extent cx="993140" cy="3073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phy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4.2pt;mso-wrap-distance-left:9.05pt;mso-wrap-distance-right:9.05pt;mso-wrap-distance-top:0pt;mso-wrap-distance-bottom:0pt;margin-top:6.8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phy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9.9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71120</wp:posOffset>
                </wp:positionV>
                <wp:extent cx="1276350" cy="11620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pains comme coch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. F. Dum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68580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91.5pt;mso-wrap-distance-left:9.05pt;mso-wrap-distance-right:9.05pt;mso-wrap-distance-top:0pt;mso-wrap-distance-bottom:0pt;margin-top:5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pains comme coch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. F. Dum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68580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1047750" cy="1162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kilél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laude P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3088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91.5pt;mso-wrap-distance-left:9.05pt;mso-wrap-distance-right:9.05pt;mso-wrap-distance-top:0pt;mso-wrap-distance-bottom:0pt;margin-top:0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kilél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laude P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3088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819150" cy="15049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Yakoub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ierry De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91694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18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Yakoub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ierry Ded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91694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22605</wp:posOffset>
                </wp:positionV>
                <wp:extent cx="0" cy="2286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15pt" to="18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6905</wp:posOffset>
                </wp:positionV>
                <wp:extent cx="0" cy="22860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.15pt" to="135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15pt" to="314.9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3700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3.15pt" to="197.9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551305</wp:posOffset>
                </wp:positionV>
                <wp:extent cx="457200" cy="6858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2.15pt" to="98.95pt,1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122805</wp:posOffset>
                </wp:positionV>
                <wp:extent cx="342900" cy="6858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7.15pt" to="197.95pt,22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741680</wp:posOffset>
                </wp:positionV>
                <wp:extent cx="1162050" cy="12763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n ami Ji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itty Crow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9169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00.5pt;mso-wrap-distance-left:9.05pt;mso-wrap-distance-right:9.05pt;mso-wrap-distance-top:0pt;mso-wrap-distance-bottom:0pt;margin-top:58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n ami Ji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Kitty Crow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91694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855980</wp:posOffset>
                </wp:positionV>
                <wp:extent cx="933450" cy="1504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Flix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mi Unger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91694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18.5pt;mso-wrap-distance-left:9.05pt;mso-wrap-distance-right:9.05pt;mso-wrap-distance-top:0pt;mso-wrap-distance-bottom:0pt;margin-top:67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Flix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omi Unger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91694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1207135</wp:posOffset>
                </wp:positionV>
                <wp:extent cx="1259840" cy="3454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mi Ung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2pt;mso-wrap-distance-left:9.05pt;mso-wrap-distance-right:9.05pt;mso-wrap-distance-top:0pt;mso-wrap-distance-bottom:0pt;margin-top:95.0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omi Ung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398780</wp:posOffset>
                </wp:positionV>
                <wp:extent cx="933450" cy="18478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 géant de Zéral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omi Unger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0932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45.5pt;mso-wrap-distance-left:9.05pt;mso-wrap-distance-right:9.05pt;mso-wrap-distance-top:0pt;mso-wrap-distance-bottom:0pt;margin-top:31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 géant de Zéral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omi Unger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90932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2227580</wp:posOffset>
                </wp:positionV>
                <wp:extent cx="1047750" cy="11620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ry la penché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enoît Pee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73787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91.5pt;mso-wrap-distance-left:9.05pt;mso-wrap-distance-right:9.05pt;mso-wrap-distance-top:0pt;mso-wrap-distance-bottom:0pt;margin-top:175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ry la penché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enoît Pee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73787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1884680</wp:posOffset>
                </wp:positionV>
                <wp:extent cx="933450" cy="150495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ufus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mi Unger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94043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18.5pt;mso-wrap-distance-left:9.05pt;mso-wrap-distance-right:9.05pt;mso-wrap-distance-top:0pt;mso-wrap-distance-bottom:0pt;margin-top:148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Rufus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omi Unger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94043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6:00Z</dcterms:created>
  <dc:creator>COLLEGE D'ARGONNE</dc:creator>
  <dc:description/>
  <dc:language>en-US</dc:language>
  <cp:lastModifiedBy>poste1</cp:lastModifiedBy>
  <dcterms:modified xsi:type="dcterms:W3CDTF">2009-05-18T13:59:00Z</dcterms:modified>
  <cp:revision>15</cp:revision>
  <dc:subject/>
  <dc:title>PROPOSITIONS DE MISE EN RESEAU : La différence</dc:title>
</cp:coreProperties>
</file>