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799880" y="1370160"/>
                            <a:ext cx="3423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8760" y="1141560"/>
                            <a:ext cx="137088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559,2158" to="8097,34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8,1798" to="4676,34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598760" y="22788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440" y="913680"/>
                            <a:ext cx="68508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91368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18,359" to="4316,3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8,1439" to="4496,43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1439" to="7379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-461645</wp:posOffset>
                </wp:positionV>
                <wp:extent cx="2294890" cy="2409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Un heureux malheur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 xml:space="preserve">Résumé 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a famille Radeville vit dans un modeste trou, au fond d'un placard à balai. Les journées s'écoulent toutes pareilles, jusqu'au jour où un tuyau crève et dévaste leur nid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047750" cy="1047750"/>
                                  <wp:effectExtent l="0" t="0" r="0" b="0"/>
                                  <wp:docPr id="4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uteur : Adela TUR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9.7pt;mso-wrap-distance-left:9.05pt;mso-wrap-distance-right:9.05pt;mso-wrap-distance-top:0pt;mso-wrap-distance-bottom:0pt;margin-top:-36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rPr>
                          <w:b/>
                          <w:b/>
                          <w:i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Un heureux malheur</w:t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rStyle w:val="StrongEmphasis"/>
                          <w:sz w:val="20"/>
                          <w:szCs w:val="20"/>
                        </w:rPr>
                        <w:t xml:space="preserve">Résumé : </w:t>
                      </w:r>
                      <w:r>
                        <w:rPr>
                          <w:sz w:val="20"/>
                          <w:szCs w:val="20"/>
                        </w:rPr>
                        <w:t>La famille Radeville vit dans un modeste trou, au fond d'un placard à balai. Les journées s'écoulent toutes pareilles, jusqu'au jour où un tuyau crève et dévaste leur nid</w:t>
                      </w:r>
                      <w:r>
                        <w:rPr/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047750" cy="1047750"/>
                            <wp:effectExtent l="0" t="0" r="0" b="0"/>
                            <wp:docPr id="5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20"/>
                          <w:szCs w:val="20"/>
                        </w:rPr>
                        <w:t>Auteur : Adela TUR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4855</wp:posOffset>
                </wp:positionH>
                <wp:positionV relativeFrom="paragraph">
                  <wp:posOffset>2738755</wp:posOffset>
                </wp:positionV>
                <wp:extent cx="2290445" cy="275209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Jojo sans </w:t>
                            </w:r>
                            <w:r>
                              <w:rPr>
                                <w:b/>
                                <w:bCs/>
                                <w:iCs/>
                                <w:u w:val="single"/>
                              </w:rPr>
                              <w:t>pe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 xml:space="preserve">Résumé 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epuis qu'il a appris que la </w:t>
                            </w: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peu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onne des ailes, Jojo veut faire voler tout son entourage. Ses parents se déguisent en monstres pour lui faire vraiment </w:t>
                            </w: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peu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Le traitement sera plus efficace que prévu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teur : Bruno HEIT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5pt;height:216.7pt;mso-wrap-distance-left:9.05pt;mso-wrap-distance-right:9.05pt;mso-wrap-distance-top:0pt;mso-wrap-distance-bottom:0pt;margin-top:215.65pt;mso-position-vertical-relative:text;margin-left:-5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Jojo sans </w:t>
                      </w:r>
                      <w:r>
                        <w:rPr>
                          <w:b/>
                          <w:bCs/>
                          <w:iCs/>
                          <w:u w:val="single"/>
                        </w:rPr>
                        <w:t>peu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StrongEmphasis"/>
                          <w:sz w:val="20"/>
                          <w:szCs w:val="20"/>
                        </w:rPr>
                        <w:t xml:space="preserve">Résumé : </w:t>
                      </w:r>
                      <w:r>
                        <w:rPr>
                          <w:sz w:val="20"/>
                          <w:szCs w:val="20"/>
                        </w:rPr>
                        <w:t xml:space="preserve">Depuis qu'il a appris que la </w:t>
                      </w:r>
                      <w:r>
                        <w:rPr>
                          <w:bCs/>
                          <w:iCs/>
                          <w:sz w:val="20"/>
                          <w:szCs w:val="20"/>
                        </w:rPr>
                        <w:t>peur</w:t>
                      </w:r>
                      <w:r>
                        <w:rPr>
                          <w:sz w:val="20"/>
                          <w:szCs w:val="20"/>
                        </w:rPr>
                        <w:t xml:space="preserve"> donne des ailes, Jojo veut faire voler tout son entourage. Ses parents se déguisent en monstres pour lui faire vraiment </w:t>
                      </w:r>
                      <w:r>
                        <w:rPr>
                          <w:bCs/>
                          <w:iCs/>
                          <w:sz w:val="20"/>
                          <w:szCs w:val="20"/>
                        </w:rPr>
                        <w:t>peur</w:t>
                      </w:r>
                      <w:r>
                        <w:rPr>
                          <w:sz w:val="20"/>
                          <w:szCs w:val="20"/>
                        </w:rPr>
                        <w:t>. Le traitement sera plus efficace que prévu.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uteur : Bruno HEITZ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2880</wp:posOffset>
                </wp:positionH>
                <wp:positionV relativeFrom="paragraph">
                  <wp:posOffset>4397375</wp:posOffset>
                </wp:positionV>
                <wp:extent cx="914400" cy="9144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657860" cy="923925"/>
                                  <wp:effectExtent l="0" t="0" r="0" b="0"/>
                                  <wp:docPr id="8" name="Image5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46.25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657860" cy="923925"/>
                            <wp:effectExtent l="0" t="0" r="0" b="0"/>
                            <wp:docPr id="9" name="Image5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4545</wp:posOffset>
                </wp:positionH>
                <wp:positionV relativeFrom="paragraph">
                  <wp:posOffset>5939155</wp:posOffset>
                </wp:positionV>
                <wp:extent cx="2971800" cy="34378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Le loup qui avai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u w:val="single"/>
                              </w:rPr>
                              <w:t>peur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de tou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 xml:space="preserve">Résumé 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Un énorme loup aux oreilles velues, aux longues dents pointues effrayait tous les animaux et tous les habitants de la contrée. Garou-Garou, c'était son nom, avait la réputation d'être le plus féroce des loups. Pourtant, il avait </w:t>
                            </w: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peu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e tout : serpents, crapauds, araignées...et dans sa caverne il avait une veilleuse qu'il n'éteignait jamais. Un soir, on frapp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à sa porte et il entendit la voix d'une fillette. Pour ne pas l'effrayer, il éteignit et la fit dormir dans son li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b w:val="false"/>
                                <w:sz w:val="20"/>
                                <w:szCs w:val="20"/>
                              </w:rPr>
                              <w:t>Auteur : Ann ROCARD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Style w:val="StrongEmphasis"/>
                                <w:b w:val="false"/>
                                <w:sz w:val="20"/>
                                <w:szCs w:val="20"/>
                              </w:rPr>
                              <w:t xml:space="preserve">Editeurs 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athan</w:t>
                              <w:br/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270.7pt;mso-wrap-distance-left:9.05pt;mso-wrap-distance-right:9.05pt;mso-wrap-distance-top:0pt;mso-wrap-distance-bottom:0pt;margin-top:467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Le loup qui avait</w:t>
                      </w: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Cs/>
                          <w:u w:val="single"/>
                        </w:rPr>
                        <w:t>peur</w:t>
                      </w:r>
                      <w:r>
                        <w:rPr>
                          <w:b/>
                          <w:u w:val="single"/>
                        </w:rPr>
                        <w:t xml:space="preserve"> de tou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StrongEmphasis"/>
                          <w:sz w:val="20"/>
                          <w:szCs w:val="20"/>
                        </w:rPr>
                        <w:t xml:space="preserve">Résumé : </w:t>
                      </w:r>
                      <w:r>
                        <w:rPr>
                          <w:sz w:val="20"/>
                          <w:szCs w:val="20"/>
                        </w:rPr>
                        <w:t xml:space="preserve">Un énorme loup aux oreilles velues, aux longues dents pointues effrayait tous les animaux et tous les habitants de la contrée. Garou-Garou, c'était son nom, avait la réputation d'être le plus féroce des loups. Pourtant, il avait </w:t>
                      </w:r>
                      <w:r>
                        <w:rPr>
                          <w:bCs/>
                          <w:iCs/>
                          <w:sz w:val="20"/>
                          <w:szCs w:val="20"/>
                        </w:rPr>
                        <w:t>peur</w:t>
                      </w:r>
                      <w:r>
                        <w:rPr>
                          <w:sz w:val="20"/>
                          <w:szCs w:val="20"/>
                        </w:rPr>
                        <w:t xml:space="preserve"> de tout : serpents, crapauds, araignées...et dans sa caverne il avait une veilleuse qu'il n'éteignait jamais. Un soir, on frappa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à sa porte et il entendit la voix d'une fillette. Pour ne pas l'effrayer, il éteignit et la fit dormir dans son li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StrongEmphasis"/>
                          <w:b w:val="false"/>
                          <w:sz w:val="20"/>
                          <w:szCs w:val="20"/>
                        </w:rPr>
                        <w:t>Auteur : Ann ROCARD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  <w:br/>
                      </w:r>
                      <w:r>
                        <w:rPr>
                          <w:rStyle w:val="StrongEmphasis"/>
                          <w:b w:val="false"/>
                          <w:sz w:val="20"/>
                          <w:szCs w:val="20"/>
                        </w:rPr>
                        <w:t xml:space="preserve">Editeurs : </w:t>
                      </w:r>
                      <w:r>
                        <w:rPr>
                          <w:sz w:val="20"/>
                          <w:szCs w:val="20"/>
                        </w:rPr>
                        <w:t>Nathan</w:t>
                        <w:br/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-690245</wp:posOffset>
                </wp:positionV>
                <wp:extent cx="3209290" cy="20662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Le courage et la </w:t>
                            </w:r>
                            <w:r>
                              <w:rPr>
                                <w:b/>
                                <w:bCs/>
                                <w:iCs/>
                                <w:u w:val="single"/>
                              </w:rPr>
                              <w:t>pe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 xml:space="preserve">Résumé 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Les gens qui agissent avec courage se rendent parfaitement compte des difficultés et des dangers qu'ils vont devoir surmonter, ils ont </w:t>
                            </w: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peu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Aide les enfants à réfléchir par eux-mêmes, dans le cadre d'un débat philosophique, sur les questions importantes qu'ils se posent sur le courage et la </w:t>
                            </w: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peu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teurs : Brigitte LABBE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ichel PUE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62.7pt;mso-wrap-distance-left:9.05pt;mso-wrap-distance-right:9.05pt;mso-wrap-distance-top:0pt;mso-wrap-distance-bottom:0pt;margin-top:-54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Le courage et la </w:t>
                      </w:r>
                      <w:r>
                        <w:rPr>
                          <w:b/>
                          <w:bCs/>
                          <w:iCs/>
                          <w:u w:val="single"/>
                        </w:rPr>
                        <w:t>peu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sz w:val="20"/>
                          <w:szCs w:val="20"/>
                        </w:rPr>
                        <w:t xml:space="preserve">Résumé : </w:t>
                      </w:r>
                      <w:r>
                        <w:rPr>
                          <w:sz w:val="20"/>
                          <w:szCs w:val="20"/>
                        </w:rPr>
                        <w:t xml:space="preserve">Les gens qui agissent avec courage se rendent parfaitement compte des difficultés et des dangers qu'ils vont devoir surmonter, ils ont </w:t>
                      </w:r>
                      <w:r>
                        <w:rPr>
                          <w:bCs/>
                          <w:iCs/>
                          <w:sz w:val="20"/>
                          <w:szCs w:val="20"/>
                        </w:rPr>
                        <w:t>peur</w:t>
                      </w:r>
                      <w:r>
                        <w:rPr>
                          <w:sz w:val="20"/>
                          <w:szCs w:val="20"/>
                        </w:rPr>
                        <w:t xml:space="preserve">. Aide les enfants à réfléchir par eux-mêmes, dans le cadre d'un débat philosophique, sur les questions importantes qu'ils se posent sur le courage et la </w:t>
                      </w:r>
                      <w:r>
                        <w:rPr>
                          <w:bCs/>
                          <w:iCs/>
                          <w:sz w:val="20"/>
                          <w:szCs w:val="20"/>
                        </w:rPr>
                        <w:t>peur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uteurs : Brigitte LABBE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sz w:val="20"/>
                          <w:szCs w:val="20"/>
                        </w:rPr>
                        <w:t>Michel PUE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231140</wp:posOffset>
                </wp:positionV>
                <wp:extent cx="1028700" cy="10287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858520" cy="1042035"/>
                                  <wp:effectExtent l="0" t="0" r="0" b="0"/>
                                  <wp:docPr id="13" name="Image4" descr="">
                                    <a:hlinkClick xmlns:a="http://schemas.openxmlformats.org/drawingml/2006/main" r:id="rId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>
                                            <a:hlinkClick r:id="rId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2" t="-29" r="-4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8520" cy="104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18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858520" cy="1042035"/>
                            <wp:effectExtent l="0" t="0" r="0" b="0"/>
                            <wp:docPr id="14" name="Image4" descr="">
                              <a:hlinkClick xmlns:a="http://schemas.openxmlformats.org/drawingml/2006/main" r:id="rId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>
                                      <a:hlinkClick r:id="rId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2" t="-29" r="-4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8520" cy="104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8755</wp:posOffset>
                </wp:positionH>
                <wp:positionV relativeFrom="paragraph">
                  <wp:posOffset>2167255</wp:posOffset>
                </wp:positionV>
                <wp:extent cx="2523490" cy="21805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Une histoire sombre, très somb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 xml:space="preserve">Résumé 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Que va trouver le chat en pénétrant dans une chambre sombre d'un château très sombre 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uteur : Rut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BROW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71.7pt;mso-wrap-distance-left:9.05pt;mso-wrap-distance-right:9.05pt;mso-wrap-distance-top:0pt;mso-wrap-distance-bottom:0pt;margin-top:170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Une histoire sombre, très somb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sz w:val="20"/>
                          <w:szCs w:val="20"/>
                        </w:rPr>
                        <w:t xml:space="preserve">Résumé : </w:t>
                      </w:r>
                      <w:r>
                        <w:rPr>
                          <w:sz w:val="20"/>
                          <w:szCs w:val="20"/>
                        </w:rPr>
                        <w:t>Que va trouver le chat en pénétrant dans une chambre sombre d'un château très sombre 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uteur : Ruth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BROWN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3086100</wp:posOffset>
                </wp:positionV>
                <wp:extent cx="1350645" cy="118681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165860" cy="1094105"/>
                                  <wp:effectExtent l="0" t="0" r="0" b="0"/>
                                  <wp:docPr id="17" name="Image2" descr="">
                                    <a:hlinkClick xmlns:a="http://schemas.openxmlformats.org/drawingml/2006/main" r:id="rId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>
                                            <a:hlinkClick r:id="rId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93.45pt;mso-wrap-distance-left:9.05pt;mso-wrap-distance-right:9.05pt;mso-wrap-distance-top:0pt;mso-wrap-distance-bottom:0pt;margin-top:243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165860" cy="1094105"/>
                            <wp:effectExtent l="0" t="0" r="0" b="0"/>
                            <wp:docPr id="18" name="Image2" descr="">
                              <a:hlinkClick xmlns:a="http://schemas.openxmlformats.org/drawingml/2006/main" r:id="rId1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>
                                      <a:hlinkClick r:id="rId1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860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4655</wp:posOffset>
                </wp:positionH>
                <wp:positionV relativeFrom="paragraph">
                  <wp:posOffset>5824855</wp:posOffset>
                </wp:positionV>
                <wp:extent cx="2180590" cy="27520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ême pas peu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Résumé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Moi, Irella, je n’ai peur de rien. La preuve ? J’habite avec ma maman dans une sorte de ruine, sans électricité, à l’écart de la vil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ême quand la nuit est noire comme la mort, je dors seule dans mon grenier. J’adore regarder les rats trottiner da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l’obscurité…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teur : Evely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EBER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16.7pt;mso-wrap-distance-left:9.05pt;mso-wrap-distance-right:9.05pt;mso-wrap-distance-top:0pt;mso-wrap-distance-bottom:0pt;margin-top:458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Même pas peu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Résumé </w:t>
                      </w:r>
                      <w:r>
                        <w:rPr>
                          <w:sz w:val="20"/>
                          <w:szCs w:val="20"/>
                        </w:rPr>
                        <w:t>: Moi, Irella, je n’ai peur de rien. La preuve ? J’habite avec ma maman dans une sorte de ruine, sans électricité, à l’écart de la ville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ême quand la nuit est noire comme la mort, je dors seule dans mon grenier. J’adore regarder les rats trottiner dan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l’obscurité…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uteur : Evelyn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sz w:val="20"/>
                          <w:szCs w:val="20"/>
                        </w:rPr>
                        <w:t>REBERG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7886700</wp:posOffset>
                </wp:positionV>
                <wp:extent cx="1143000" cy="12573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923925" cy="1228725"/>
                                  <wp:effectExtent l="0" t="0" r="0" b="0"/>
                                  <wp:docPr id="21" name="Image3" descr="">
                                    <a:hlinkClick xmlns:a="http://schemas.openxmlformats.org/drawingml/2006/main" r:id="rId1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>
                                            <a:hlinkClick r:id="rId1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9" t="-29" r="-3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9pt;mso-wrap-distance-left:9.05pt;mso-wrap-distance-right:9.05pt;mso-wrap-distance-top:0pt;mso-wrap-distance-bottom:0pt;margin-top:621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923925" cy="1228725"/>
                            <wp:effectExtent l="0" t="0" r="0" b="0"/>
                            <wp:docPr id="22" name="Image3" descr="">
                              <a:hlinkClick xmlns:a="http://schemas.openxmlformats.org/drawingml/2006/main" r:id="rId2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>
                                      <a:hlinkClick r:id="rId2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9" t="-29" r="-3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7315200</wp:posOffset>
                </wp:positionV>
                <wp:extent cx="960755" cy="11430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75970" cy="975995"/>
                                  <wp:effectExtent l="0" t="0" r="0" b="0"/>
                                  <wp:docPr id="24" name="prodImage" descr="">
                                    <a:hlinkClick xmlns:a="http://schemas.openxmlformats.org/drawingml/2006/main" r:id="rId2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prodImage" descr="">
                                            <a:hlinkClick r:id="rId2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90pt;mso-wrap-distance-left:9.05pt;mso-wrap-distance-right:9.05pt;mso-wrap-distance-top:0pt;mso-wrap-distance-bottom:0pt;margin-top:576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3399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3399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75970" cy="975995"/>
                            <wp:effectExtent l="0" t="0" r="0" b="0"/>
                            <wp:docPr id="25" name="prodImage" descr="">
                              <a:hlinkClick xmlns:a="http://schemas.openxmlformats.org/drawingml/2006/main" r:id="rId2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prodImage" descr="">
                                      <a:hlinkClick r:id="rId2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fr/imgres?imgurl=http://ecx.images-amazon.com/images/I/51YQW79Z3WL._SL500_AA240_.jpg&amp;imgrefurl=http://www.amazon.fr/Un-heureux-malheur-Adela-Turin/dp/2742723587&amp;usg=__jqFglnDaBfeSWP5RWA7DZEdak9Q=&amp;h=240&amp;w=240&amp;sz=16&amp;hl=fr&amp;start=2&amp;tbnid=_H1VJiWg5nBriM:&amp;tbnh=110&amp;tbnw=110&amp;prev=/images%3Fq%3Dun%2Bheureux%2Bmalheur%26gbv%3D2%26hl%3Dfr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fr/imgres?imgurl=http://ecx.images-amazon.com/images/I/51YQW79Z3WL._SL500_AA240_.jpg&amp;imgrefurl=http://www.amazon.fr/Un-heureux-malheur-Adela-Turin/dp/2742723587&amp;usg=__jqFglnDaBfeSWP5RWA7DZEdak9Q=&amp;h=240&amp;w=240&amp;sz=16&amp;hl=fr&amp;start=2&amp;tbnid=_H1VJiWg5nBriM:&amp;tbnh=110&amp;tbnw=110&amp;prev=/images%3Fq%3Dun%2Bheureux%2Bmalheur%26gbv%3D2%26hl%3Dfr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images.google.fr/imgres?imgurl=http://multimedia.fnac.com/multimedia/images_produits/Grandes110/0/1/2/9782878334210.gif&amp;imgrefurl=http://livre.fnac.com/a1828466/Tintin-T2-Tintin-album-jeux-Collectif%3FPID%3D1&amp;usg=__Rpehm1oxZM6daggjPqJRYcscq90=&amp;h=155&amp;w=110&amp;sz=12&amp;hl=fr&amp;start=5&amp;tbnid=AE-f3aHvaK1X0M:&amp;tbnh=97&amp;tbnw=69&amp;prev=/images%3Fq%3Djojo%2Bsans%2Bpeur%26gbv%3D2%26hl%3Dfr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images.google.fr/imgres?imgurl=http://multimedia.fnac.com/multimedia/images_produits/Grandes110/0/1/2/9782878334210.gif&amp;imgrefurl=http://livre.fnac.com/a1828466/Tintin-T2-Tintin-album-jeux-Collectif%3FPID%3D1&amp;usg=__Rpehm1oxZM6daggjPqJRYcscq90=&amp;h=155&amp;w=110&amp;sz=12&amp;hl=fr&amp;start=5&amp;tbnid=AE-f3aHvaK1X0M:&amp;tbnh=97&amp;tbnw=69&amp;prev=/images%3Fq%3Djojo%2Bsans%2Bpeur%26gbv%3D2%26hl%3Dfr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images.google.fr/imgres?imgurl=http://www.decitre.fr/gi/74/9782745919274FS.gif&amp;imgrefurl=http://www.decitre.fr/livres/Le-courage-et-la-peur.aspx/9782745919274&amp;usg=__FdgQXq3RjKxb1T1ZiitHthr5zUU=&amp;h=475&amp;w=331&amp;sz=72&amp;hl=fr&amp;start=1&amp;tbnid=i9BtnoNj0n62UM:&amp;tbnh=129&amp;tbnw=90&amp;prev=/images%3Fq%3Dle%2Bcourage%2Bet%2Bla%2Bpeur%26gbv%3D2%26hl%3Dfr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images.google.fr/imgres?imgurl=http://www.decitre.fr/gi/74/9782745919274FS.gif&amp;imgrefurl=http://www.decitre.fr/livres/Le-courage-et-la-peur.aspx/9782745919274&amp;usg=__FdgQXq3RjKxb1T1ZiitHthr5zUU=&amp;h=475&amp;w=331&amp;sz=72&amp;hl=fr&amp;start=1&amp;tbnid=i9BtnoNj0n62UM:&amp;tbnh=129&amp;tbnw=90&amp;prev=/images%3Fq%3Dle%2Bcourage%2Bet%2Bla%2Bpeur%26gbv%3D2%26hl%3Dfr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images.google.fr/imgres?imgurl=http://ecx.images-amazon.com/images/I/414BFSTB2RL._SL500_AA240_.jpg&amp;imgrefurl=http://www.amazon.fr/Une-histoire-sombre-tr%25C3%25A8s-sombre/dp/2070561356&amp;usg=__apOhjrUGzTLIL1IjxsBrMIOE37o=&amp;h=240&amp;w=240&amp;sz=11&amp;hl=fr&amp;start=3&amp;tbnid=4oTDQNnlr7lWmM:&amp;tbnh=110&amp;tbnw=110&amp;prev=/images%3Fq%3Dune%2Bhistoire%2Bsombre%2Btr%25C3%25A8s%2Bsombre%26gbv%3D2%26hl%3Dfr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://images.google.fr/imgres?imgurl=http://ecx.images-amazon.com/images/I/414BFSTB2RL._SL500_AA240_.jpg&amp;imgrefurl=http://www.amazon.fr/Une-histoire-sombre-tr%25C3%25A8s-sombre/dp/2070561356&amp;usg=__apOhjrUGzTLIL1IjxsBrMIOE37o=&amp;h=240&amp;w=240&amp;sz=11&amp;hl=fr&amp;start=3&amp;tbnid=4oTDQNnlr7lWmM:&amp;tbnh=110&amp;tbnw=110&amp;prev=/images%3Fq%3Dune%2Bhistoire%2Bsombre%2Btr%25C3%25A8s%2Bsombre%26gbv%3D2%26hl%3Dfr" TargetMode="External"/><Relationship Id="rId18" Type="http://schemas.openxmlformats.org/officeDocument/2006/relationships/image" Target="media/image5.jpeg"/><Relationship Id="rId19" Type="http://schemas.openxmlformats.org/officeDocument/2006/relationships/hyperlink" Target="http://images.google.fr/imgres?imgurl=http://www.decitre.fr/gi/08/9782092506608FS.gif&amp;imgrefurl=http://www.decitre.fr/livres/Le-loup-qui-avait-peur-de-tout.aspx/9782092506608&amp;usg=__gIoGop5U3BD0dfHBWFX2YW5w9uM=&amp;h=475&amp;w=359&amp;sz=90&amp;hl=fr&amp;start=1&amp;um=1&amp;tbnid=6dB_IDN8S2Hv7M:&amp;tbnh=129&amp;tbnw=97&amp;prev=/images%3Fq%3Dle%2Bloup%2Bqui%2Bavait%2Bpeur%2Bde%2Btout%26gbv%3D2%26hl%3Dfr%26um%3D1" TargetMode="External"/><Relationship Id="rId20" Type="http://schemas.openxmlformats.org/officeDocument/2006/relationships/image" Target="media/image5.jpeg"/><Relationship Id="rId21" Type="http://schemas.openxmlformats.org/officeDocument/2006/relationships/hyperlink" Target="http://images.google.fr/imgres?imgurl=http://www.decitre.fr/gi/08/9782092506608FS.gif&amp;imgrefurl=http://www.decitre.fr/livres/Le-loup-qui-avait-peur-de-tout.aspx/9782092506608&amp;usg=__gIoGop5U3BD0dfHBWFX2YW5w9uM=&amp;h=475&amp;w=359&amp;sz=90&amp;hl=fr&amp;start=1&amp;um=1&amp;tbnid=6dB_IDN8S2Hv7M:&amp;tbnh=129&amp;tbnw=97&amp;prev=/images%3Fq%3Dle%2Bloup%2Bqui%2Bavait%2Bpeur%2Bde%2Btout%26gbv%3D2%26hl%3Dfr%26um%3D1" TargetMode="External"/><Relationship Id="rId22" Type="http://schemas.openxmlformats.org/officeDocument/2006/relationships/image" Target="media/image6.jpeg"/><Relationship Id="rId23" Type="http://schemas.openxmlformats.org/officeDocument/2006/relationships/hyperlink" Target="http://www.amazon.fr/gp/product/images/2210623774/sr=1-1/qid=1242652141/ref=dp_image_0?ie=UTF8&amp;n=301061&amp;s=books&amp;qid=1242652141&amp;sr=1-1" TargetMode="External"/><Relationship Id="rId24" Type="http://schemas.openxmlformats.org/officeDocument/2006/relationships/image" Target="media/image6.jpeg"/><Relationship Id="rId25" Type="http://schemas.openxmlformats.org/officeDocument/2006/relationships/hyperlink" Target="http://www.amazon.fr/gp/product/images/2210623774/sr=1-1/qid=1242652141/ref=dp_image_0?ie=UTF8&amp;n=301061&amp;s=books&amp;qid=1242652141&amp;sr=1-1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24:00Z</dcterms:created>
  <dc:creator>Souilly 3</dc:creator>
  <dc:description/>
  <cp:keywords/>
  <dc:language>en-US</dc:language>
  <cp:lastModifiedBy>Master Souilly</cp:lastModifiedBy>
  <dcterms:modified xsi:type="dcterms:W3CDTF">2009-05-18T13:24:00Z</dcterms:modified>
  <cp:revision>2</cp:revision>
  <dc:subject/>
  <dc:title> </dc:title>
</cp:coreProperties>
</file>