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58;width:251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552190" cy="2752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6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3094990" cy="58039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DAME LA MO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DAME LA M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1028700" cy="1143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19785" cy="1228725"/>
                                  <wp:effectExtent l="0" t="0" r="0" b="0"/>
                                  <wp:docPr id="5" name="Image3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29" r="-4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19785" cy="1228725"/>
                            <wp:effectExtent l="0" t="0" r="0" b="0"/>
                            <wp:docPr id="6" name="Image3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29" r="-4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598295</wp:posOffset>
                </wp:positionV>
                <wp:extent cx="3314700" cy="11430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Résumé : </w:t>
                            </w:r>
                            <w:r>
                              <w:rPr/>
                              <w:t xml:space="preserve">C'était une très vieille femme qui n'entendait et ne voyait presque plus rien. Lorsqu'un jour la </w:t>
                            </w:r>
                            <w:r>
                              <w:rPr>
                                <w:bCs/>
                                <w:iCs/>
                              </w:rPr>
                              <w:t>mort</w:t>
                            </w:r>
                            <w:r>
                              <w:rPr/>
                              <w:t xml:space="preserve"> vint frapper à sa porte, elle la pria gentiment d'entrer. Elle était bien contente d'avoir de la visite. La </w:t>
                            </w:r>
                            <w:r>
                              <w:rPr>
                                <w:bCs/>
                                <w:iCs/>
                              </w:rPr>
                              <w:t>mort</w:t>
                            </w:r>
                            <w:r>
                              <w:rPr/>
                              <w:t xml:space="preserve"> fut si surprise... qu'elle en tomba malad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25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 xml:space="preserve">Résumé : </w:t>
                      </w:r>
                      <w:r>
                        <w:rPr/>
                        <w:t xml:space="preserve">C'était une très vieille femme qui n'entendait et ne voyait presque plus rien. Lorsqu'un jour la </w:t>
                      </w:r>
                      <w:r>
                        <w:rPr>
                          <w:bCs/>
                          <w:iCs/>
                        </w:rPr>
                        <w:t>mort</w:t>
                      </w:r>
                      <w:r>
                        <w:rPr/>
                        <w:t xml:space="preserve"> vint frapper à sa porte, elle la pria gentiment d'entrer. Elle était bien contente d'avoir de la visite. La </w:t>
                      </w:r>
                      <w:r>
                        <w:rPr>
                          <w:bCs/>
                          <w:iCs/>
                        </w:rPr>
                        <w:t>mort</w:t>
                      </w:r>
                      <w:r>
                        <w:rPr/>
                        <w:t xml:space="preserve"> fut si surprise... qu'elle en tomba malad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943100" cy="8001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JOUR MAD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A M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cal TEUL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NJOUR MAD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A MO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cal TEUL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3081655</wp:posOffset>
                </wp:positionV>
                <wp:extent cx="3552190" cy="3094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3.7pt;mso-wrap-distance-left:9.05pt;mso-wrap-distance-right:9.05pt;mso-wrap-distance-top:0pt;mso-wrap-distance-bottom:0pt;margin-top:24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1828800" cy="11430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PETITRE FILLE ET LA M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OLP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5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PETITRE FILLE ET LA MO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DOL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6396355</wp:posOffset>
                </wp:positionV>
                <wp:extent cx="3437890" cy="3209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2.7pt;mso-wrap-distance-left:9.05pt;mso-wrap-distance-right:9.05pt;mso-wrap-distance-top:0pt;mso-wrap-distance-bottom:0pt;margin-top:50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6743700</wp:posOffset>
                </wp:positionV>
                <wp:extent cx="1943100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HEUREUX GAGN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bert BEN KEM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531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HEUREUX GAGN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bert BEN KEM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629400</wp:posOffset>
                </wp:positionV>
                <wp:extent cx="1257300" cy="1371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94080" cy="1228725"/>
                                  <wp:effectExtent l="0" t="0" r="0" b="0"/>
                                  <wp:docPr id="14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52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94080" cy="1228725"/>
                            <wp:effectExtent l="0" t="0" r="0" b="0"/>
                            <wp:docPr id="15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" t="-29" r="-4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8115300</wp:posOffset>
                </wp:positionV>
                <wp:extent cx="2971800" cy="1257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Résumé : </w:t>
                            </w:r>
                            <w:r>
                              <w:rPr/>
                              <w:t xml:space="preserve">C'est la </w:t>
                            </w:r>
                            <w:r>
                              <w:rPr>
                                <w:bCs/>
                                <w:iCs/>
                              </w:rPr>
                              <w:t>mort</w:t>
                            </w:r>
                            <w:r>
                              <w:rPr/>
                              <w:t xml:space="preserve"> qui sonne cette nuit à la porte de Jean Trumel ! Elle a pour messager un nabot trop poli en costume démodé et qui ne lâchera jamais prise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6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 xml:space="preserve">Résumé : </w:t>
                      </w:r>
                      <w:r>
                        <w:rPr/>
                        <w:t xml:space="preserve">C'est la </w:t>
                      </w:r>
                      <w:r>
                        <w:rPr>
                          <w:bCs/>
                          <w:iCs/>
                        </w:rPr>
                        <w:t>mort</w:t>
                      </w:r>
                      <w:r>
                        <w:rPr/>
                        <w:t xml:space="preserve"> qui sonne cette nuit à la porte de Jean Trumel ! Elle a pour messager un nabot trop poli en costume démodé et qui ne lâchera jamais pris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1257300" cy="1485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85825" cy="1275080"/>
                                  <wp:effectExtent l="0" t="0" r="0" b="0"/>
                                  <wp:docPr id="18" name="Image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28" r="-4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25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85825" cy="1275080"/>
                            <wp:effectExtent l="0" t="0" r="0" b="0"/>
                            <wp:docPr id="19" name="Image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1" t="-28" r="-4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3314700" cy="1371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Résumé : </w:t>
                            </w:r>
                            <w:r>
                              <w:rPr/>
                              <w:t xml:space="preserve">Un soir de novembre, un sinistre personnage vient sonner à la maison des Martin. Cloé ouvre la porte : c'est la </w:t>
                            </w:r>
                            <w:r>
                              <w:rPr>
                                <w:bCs/>
                                <w:iCs/>
                              </w:rPr>
                              <w:t>mort</w:t>
                            </w:r>
                            <w:r>
                              <w:rPr/>
                              <w:t xml:space="preserve"> qui vient chercher un des membres de sa famille... Le thème de la </w:t>
                            </w:r>
                            <w:r>
                              <w:rPr>
                                <w:bCs/>
                                <w:iCs/>
                              </w:rPr>
                              <w:t>mort</w:t>
                            </w:r>
                            <w:r>
                              <w:rPr/>
                              <w:t xml:space="preserve"> traité avec délicatesse et originalité et le témoignage d'amour d'une petite fille pour sa fami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36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 xml:space="preserve">Résumé : </w:t>
                      </w:r>
                      <w:r>
                        <w:rPr/>
                        <w:t xml:space="preserve">Un soir de novembre, un sinistre personnage vient sonner à la maison des Martin. Cloé ouvre la porte : c'est la </w:t>
                      </w:r>
                      <w:r>
                        <w:rPr>
                          <w:bCs/>
                          <w:iCs/>
                        </w:rPr>
                        <w:t>mort</w:t>
                      </w:r>
                      <w:r>
                        <w:rPr/>
                        <w:t xml:space="preserve"> qui vient chercher un des membres de sa famille... Le thème de la </w:t>
                      </w:r>
                      <w:r>
                        <w:rPr>
                          <w:bCs/>
                          <w:iCs/>
                        </w:rPr>
                        <w:t>mort</w:t>
                      </w:r>
                      <w:r>
                        <w:rPr/>
                        <w:t xml:space="preserve"> traité avec délicatesse et originalité et le témoignage d'amour d'une petite fille pour sa fam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decitre.fr/gi/72/9782211044172FS.gif&amp;imgrefurl=http://www.decitre.fr/livres/Bonjour-Madame-la-Mort.aspx/9782211044172&amp;usg=__FO8sdOj1Q9LDvDIuTA0QOktm06I=&amp;h=475&amp;w=315&amp;sz=98&amp;hl=fr&amp;start=1&amp;tbnid=tXvHzjY8hTnAsM:&amp;tbnh=129&amp;tbnw=86&amp;prev=/images%3Fq%3DBONJOUR%2BMADAME%2BLA%2BMORT%26gbv%3D2%26hl%3Df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r/imgres?imgurl=http://www.decitre.fr/gi/72/9782211044172FS.gif&amp;imgrefurl=http://www.decitre.fr/livres/Bonjour-Madame-la-Mort.aspx/9782211044172&amp;usg=__FO8sdOj1Q9LDvDIuTA0QOktm06I=&amp;h=475&amp;w=315&amp;sz=98&amp;hl=fr&amp;start=1&amp;tbnid=tXvHzjY8hTnAsM:&amp;tbnh=129&amp;tbnw=86&amp;prev=/images%3Fq%3DBONJOUR%2BMADAME%2BLA%2BMORT%26gbv%3D2%26hl%3Dfr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fr/imgres?imgurl=http://www.decitre.fr/gi/04/9782081644304FS.gif&amp;imgrefurl=http://www.decitre.fr/livres/L-HEUREUX-GAGNANT.aspx/9782081644304&amp;usg=__PmwIGHbTpQuxiboCKEqq41_jLnk=&amp;h=475&amp;w=345&amp;sz=93&amp;hl=fr&amp;start=1&amp;tbnid=j--ZuZOTTjjK_M:&amp;tbnh=129&amp;tbnw=94&amp;prev=/images%3Fq%3Dl%2527heureux%2Bgagnant%26gbv%3D2%26hl%3Dfr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fr/imgres?imgurl=http://www.decitre.fr/gi/04/9782081644304FS.gif&amp;imgrefurl=http://www.decitre.fr/livres/L-HEUREUX-GAGNANT.aspx/9782081644304&amp;usg=__PmwIGHbTpQuxiboCKEqq41_jLnk=&amp;h=475&amp;w=345&amp;sz=93&amp;hl=fr&amp;start=1&amp;tbnid=j--ZuZOTTjjK_M:&amp;tbnh=129&amp;tbnw=94&amp;prev=/images%3Fq%3Dl%2527heureux%2Bgagnant%26gbv%3D2%26hl%3Dfr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fr/imgres?imgurl=http://multimedia.fnac.com/multimedia/images_produits/ZoomPE/6/2/5/9782210983526.jpg&amp;imgrefurl=http://www3.fnac.com/advanced/book.do%3Fisbn%3D2210983525&amp;usg=__9vwKcj_w_IJiTyE1G9lWlq87xkk=&amp;h=575&amp;w=400&amp;sz=77&amp;hl=fr&amp;start=1&amp;tbnid=zyAzBjcHdUW_ZM:&amp;tbnh=134&amp;tbnw=93&amp;prev=/images%3Fq%3DLA%2BPETITE%2BFILLE%2BET%2BLA%2BMORT%26gbv%3D2%26hl%3Dfr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fr/imgres?imgurl=http://multimedia.fnac.com/multimedia/images_produits/ZoomPE/6/2/5/9782210983526.jpg&amp;imgrefurl=http://www3.fnac.com/advanced/book.do%3Fisbn%3D2210983525&amp;usg=__9vwKcj_w_IJiTyE1G9lWlq87xkk=&amp;h=575&amp;w=400&amp;sz=77&amp;hl=fr&amp;start=1&amp;tbnid=zyAzBjcHdUW_ZM:&amp;tbnh=134&amp;tbnw=93&amp;prev=/images%3Fq%3DLA%2BPETITE%2BFILLE%2BET%2BLA%2BMORT%26gbv%3D2%26hl%3Df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8:00Z</dcterms:created>
  <dc:creator>Souilly 04</dc:creator>
  <dc:description/>
  <cp:keywords/>
  <dc:language>en-US</dc:language>
  <cp:lastModifiedBy>Souilly 04</cp:lastModifiedBy>
  <dcterms:modified xsi:type="dcterms:W3CDTF">2009-05-18T08:18:00Z</dcterms:modified>
  <cp:revision>2</cp:revision>
  <dc:subject/>
  <dc:title> </dc:title>
</cp:coreProperties>
</file>