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tivités autour des albums d’un auteur : Geoffroy de Penn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naître des contes classiques et leurs plagi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évelopper le style humoris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/ copier le copieu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re au moins deux albums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0942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peau rond rouge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7632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e loup la chèvre et les 7 chevreaux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mmenter : au tableau, collectivement lister les ressemblances et différences avec les contes classiques (avoir déjà lu-ou mis à disposition dans la classe les classiqu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petits groupe,  avec un extrait de 2 pages illustrées consécutives et différentes, les élèves vont relever ce qui fait l’humour du texte ou des illustrations. Mutualisation. Réalisation d’une fiche d’aide à la création d’un plagia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petits groupes, choisir un conte référence et utiliser la fiche pour créer un nouveau con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ses productions à d’autres élèves, à ceux de la maternelle….–elles peuvent avoir été corrigées par l’adulte ou les élèves-tapées et illustrées par les élèves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 / l’histoire dans l’histoir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partir de chapeau rond roug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élève (25 pages ou couple de pages/illustrations) a une reproduction d’1 illustration –sans le texte.</w:t>
      </w:r>
      <w:r>
        <w:rPr>
          <w:rFonts w:cs="Comic Sans MS" w:ascii="Comic Sans MS" w:hAnsi="Comic Sans MS"/>
          <w:i/>
          <w:iCs/>
        </w:rPr>
        <w:t xml:space="preserve"> Etablir un dialogue possible entre les souris. Que se disent-elles ? tu dois essayer de tenir compte du reste de l’imag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les productions : améliorer, le contenu (faire rire), par groupe de 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éliorer l’histoire : relier les dialogues : création collective de phrases ou mots connecteu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re la production fin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ment plagier un conte 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e je gar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je peux changer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o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r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ages secondai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e je gar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je peux changer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b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énem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énem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b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énem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énem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è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ncont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26:00Z</dcterms:created>
  <dc:creator>Marine</dc:creator>
  <dc:description/>
  <cp:keywords/>
  <dc:language>en-US</dc:language>
  <cp:lastModifiedBy>Marine</cp:lastModifiedBy>
  <cp:lastPrinted>2009-05-19T00:18:00Z</cp:lastPrinted>
  <dcterms:modified xsi:type="dcterms:W3CDTF">2009-05-18T22:31:00Z</dcterms:modified>
  <cp:revision>3</cp:revision>
  <dc:subject/>
  <dc:title>Activités autour des albums d’un auteur : Geoffroy de Pennart</dc:title>
</cp:coreProperties>
</file>