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32"/>
          <w:szCs w:val="32"/>
        </w:rPr>
        <w:t>Une histoire sombre, très sombre</w:t>
      </w:r>
      <w:r>
        <w:rPr>
          <w:rFonts w:cs="Bookman Old Style" w:ascii="Bookman Old Style" w:hAnsi="Bookman Old Style"/>
        </w:rPr>
        <w:tab/>
        <w:tab/>
        <w:tab/>
        <w:t>Ruth  Brow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était une foi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 pays sombre, très somb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ns ce pays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y avait un bois sombre, très sombr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ns ce bois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y avait un château sombre, très sombr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vant ce château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y avait une porte sombre, très sombr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ns cette salle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y avait un escalier sombre, très sombr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 haut de cet escalier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y avait un couloir sombre, très sombr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ns ce couloir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y avait un rideau sombre, très sombr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rrière ce rideau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y avait une chambre sombre, très sombr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ns cette chambre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y avait une armoire sombre, très sombr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ns cette armoire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y avait un coin sombre, très sombr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ns ce coin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Il y avait une boîte sombre, très sombr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t dans cette boîte, il y avait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E SOURI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36:00Z</dcterms:created>
  <dc:creator>Souilly 04</dc:creator>
  <dc:description/>
  <cp:keywords/>
  <dc:language>en-US</dc:language>
  <cp:lastModifiedBy>Souilly 04</cp:lastModifiedBy>
  <dcterms:modified xsi:type="dcterms:W3CDTF">2009-05-18T13:49:00Z</dcterms:modified>
  <cp:revision>2</cp:revision>
  <dc:subject/>
  <dc:title>Une histoire sombre, très sombre</dc:title>
</cp:coreProperties>
</file>