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  E  C  T  U  R  E     E  N     R  É  S  E  A  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16408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0.4pt" to="243pt,2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078480</wp:posOffset>
                </wp:positionV>
                <wp:extent cx="457200" cy="6858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2.4pt" to="206.95pt,29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078480</wp:posOffset>
                </wp:positionV>
                <wp:extent cx="571500" cy="9144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2.4pt" to="341.95pt,3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164080</wp:posOffset>
                </wp:positionV>
                <wp:extent cx="114300" cy="571500"/>
                <wp:effectExtent l="5080" t="0" r="2286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0.4pt" to="350.95pt,2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496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8.4pt" to="305.9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726055</wp:posOffset>
                </wp:positionV>
                <wp:extent cx="24193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Raides mor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Babette 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14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Raides morts</w:t>
                      </w:r>
                      <w:r>
                        <w:rPr>
                          <w:sz w:val="28"/>
                          <w:szCs w:val="28"/>
                        </w:rPr>
                        <w:t>, Babette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25755</wp:posOffset>
                </wp:positionV>
                <wp:extent cx="3333750" cy="1847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French Script MT" w:hAnsi="French Script MT"/>
                                <w:sz w:val="44"/>
                                <w:szCs w:val="44"/>
                              </w:rPr>
                              <w:t>Autour du même au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outard : mode d’empl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e livre fou gluant puant poi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ale gosse ! ou l’incroyable histoire d’Agrippine Coude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45.5pt;mso-wrap-distance-left:9.05pt;mso-wrap-distance-right:9.05pt;mso-wrap-distance-top:0pt;mso-wrap-distance-bottom:0pt;margin-top:2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French Script MT" w:hAnsi="French Script MT"/>
                          <w:sz w:val="44"/>
                          <w:szCs w:val="44"/>
                        </w:rPr>
                        <w:t>Autour du même aute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Moutard : mode d’emplo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e livre fou gluant puant poil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Sale gosse ! ou l’incroyable histoire d’Agrippine Coud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754755</wp:posOffset>
                </wp:positionV>
                <wp:extent cx="2762250" cy="4705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4"/>
                                <w:szCs w:val="44"/>
                              </w:rPr>
                              <w:t>Relations personnes âgées/enf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a caresse du papill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Christian VOL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nna Maria Sofia et le petit ma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Edward VAN DE VEN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ans les yeux d’Henriet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Virginie JA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a tête à l’enver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Didier DUFRE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on p’tit vieu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Jo HOESTLAN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a petite rapporteuse de mo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Danielle SIM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ascades et gaufres à gog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Maria PAR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0.5pt;mso-wrap-distance-left:9.05pt;mso-wrap-distance-right:9.05pt;mso-wrap-distance-top:0pt;mso-wrap-distance-bottom:0pt;margin-top:29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4"/>
                          <w:szCs w:val="44"/>
                        </w:rPr>
                        <w:t>Relations personnes âgées/enf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a caresse du papillon</w:t>
                      </w:r>
                      <w:r>
                        <w:rPr>
                          <w:sz w:val="28"/>
                          <w:szCs w:val="28"/>
                        </w:rPr>
                        <w:t>, Christian VOL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nna Maria Sofia et le petit max</w:t>
                      </w:r>
                      <w:r>
                        <w:rPr>
                          <w:sz w:val="28"/>
                          <w:szCs w:val="28"/>
                        </w:rPr>
                        <w:t>, Edward VAN DE VEN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ans les yeux d’Henriette</w:t>
                      </w:r>
                      <w:r>
                        <w:rPr>
                          <w:sz w:val="28"/>
                          <w:szCs w:val="28"/>
                        </w:rPr>
                        <w:t>, Virginie JA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a tête à l’envers</w:t>
                      </w:r>
                      <w:r>
                        <w:rPr>
                          <w:sz w:val="28"/>
                          <w:szCs w:val="28"/>
                        </w:rPr>
                        <w:t>, Didier DUFRES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Mon p’tit vieux</w:t>
                      </w:r>
                      <w:r>
                        <w:rPr>
                          <w:sz w:val="28"/>
                          <w:szCs w:val="28"/>
                        </w:rPr>
                        <w:t>, Jo HOESTLAN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a petite rapporteuse de mots</w:t>
                      </w:r>
                      <w:r>
                        <w:rPr>
                          <w:sz w:val="28"/>
                          <w:szCs w:val="28"/>
                        </w:rPr>
                        <w:t>, Danielle SIM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ascades et gaufres à gogo</w:t>
                      </w:r>
                      <w:r>
                        <w:rPr>
                          <w:sz w:val="28"/>
                          <w:szCs w:val="28"/>
                        </w:rPr>
                        <w:t>, Maria PAR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3983355</wp:posOffset>
                </wp:positionV>
                <wp:extent cx="2533650" cy="150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4"/>
                                <w:szCs w:val="44"/>
                              </w:rPr>
                              <w:t>Documen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e petit livre de la mort et de la v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Delphine SAU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313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4"/>
                          <w:szCs w:val="44"/>
                        </w:rPr>
                        <w:t>Document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e petit livre de la mort et de la vie</w:t>
                      </w:r>
                      <w:r>
                        <w:rPr>
                          <w:sz w:val="28"/>
                          <w:szCs w:val="28"/>
                        </w:rPr>
                        <w:t>, Delphine SAU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325755</wp:posOffset>
                </wp:positionV>
                <wp:extent cx="196215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sz w:val="44"/>
                                <w:szCs w:val="44"/>
                              </w:rPr>
                              <w:t>L’hum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Prout de mammou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Noé CARL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25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sz w:val="44"/>
                          <w:szCs w:val="44"/>
                        </w:rPr>
                        <w:t>L’hum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Prout de mammouth</w:t>
                      </w:r>
                      <w:r>
                        <w:rPr>
                          <w:sz w:val="28"/>
                          <w:szCs w:val="28"/>
                        </w:rPr>
                        <w:t>, Noé CARLAI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44:00Z</dcterms:created>
  <dc:creator>Rachel</dc:creator>
  <dc:description/>
  <cp:keywords/>
  <dc:language>en-US</dc:language>
  <cp:lastModifiedBy>Rachel</cp:lastModifiedBy>
  <dcterms:modified xsi:type="dcterms:W3CDTF">2009-05-19T21:26:00Z</dcterms:modified>
  <cp:revision>7</cp:revision>
  <dc:subject/>
  <dc:title>L  E  C  T  U  R  E     E  N     R  É  S  E  A  U</dc:title>
</cp:coreProperties>
</file>