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Séanc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ture d’images, participation à un dé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Travail sur les deux illustrations des pages 3 – 4 ( opposition jeunesse / vieillesse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Comparer les deux personnages ( 10 – 15 mi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 Mise en commun. Confrontation de points de vue, recherche d’indices, justification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river à mettre en évidence l’opposition jeune / vieux ( 10 – 15 min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83185</wp:posOffset>
            </wp:positionV>
            <wp:extent cx="3014345" cy="33597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8855</wp:posOffset>
            </wp:positionH>
            <wp:positionV relativeFrom="paragraph">
              <wp:posOffset>97790</wp:posOffset>
            </wp:positionV>
            <wp:extent cx="2426335" cy="3357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 Travail sur l’illustration de la p 6 : la marmite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9650</wp:posOffset>
            </wp:positionH>
            <wp:positionV relativeFrom="paragraph">
              <wp:posOffset>176530</wp:posOffset>
            </wp:positionV>
            <wp:extent cx="3047365" cy="3397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/>
      </w:pPr>
      <w:r>
        <w:rPr/>
        <w:t>Imaginer à quoi peut servir cette marmite qui va jouer un rôle important dans la suite de l’histoire. Comment raccrocher cet élément à l’opposition jeune / vie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Lecture par l’enseignant des anticipations trouvé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Séanc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rire une his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Rappel de la consigne C de la séquence 1 par l’enseig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Découverte des illustration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our la première fois, l’enseignant feuillette l’album et présente toutes les illustrations aux élèves. C’est l’occasion de confronter les hypothèses de la séance 1 avec la réalité de l’alb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Atelier écri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que élève écrit l’histoire d’après les illustrations qui lui ont été présentées.(10-15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Mise en commu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enseignant lit les anticipations produites. Sont notés au tableau, les mots les plus couramment utilisés dans les tex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Lecture du texte de l’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anc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ail sur le texte et le lex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Faire travailler les élèves sur des phrases choisies pour dégager le vocabulaire :</w:t>
      </w:r>
    </w:p>
    <w:p>
      <w:pPr>
        <w:pStyle w:val="Normal"/>
        <w:numPr>
          <w:ilvl w:val="0"/>
          <w:numId w:val="1"/>
        </w:numPr>
        <w:rPr/>
      </w:pPr>
      <w:r>
        <w:rPr/>
        <w:t>de la vieillesse</w:t>
      </w:r>
    </w:p>
    <w:p>
      <w:pPr>
        <w:pStyle w:val="Normal"/>
        <w:numPr>
          <w:ilvl w:val="0"/>
          <w:numId w:val="1"/>
        </w:numPr>
        <w:rPr/>
      </w:pPr>
      <w:r>
        <w:rPr/>
        <w:t>de l’exclusion</w:t>
      </w:r>
    </w:p>
    <w:p>
      <w:pPr>
        <w:pStyle w:val="Normal"/>
        <w:numPr>
          <w:ilvl w:val="0"/>
          <w:numId w:val="1"/>
        </w:numPr>
        <w:rPr/>
      </w:pPr>
      <w:r>
        <w:rPr/>
        <w:t>de la ruse</w:t>
      </w:r>
    </w:p>
    <w:p>
      <w:pPr>
        <w:pStyle w:val="Normal"/>
        <w:numPr>
          <w:ilvl w:val="0"/>
          <w:numId w:val="1"/>
        </w:numPr>
        <w:rPr/>
      </w:pPr>
      <w:r>
        <w:rPr/>
        <w:t>de l’en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Mise en c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criture des différents thèmes mis en évidence ( 30 mi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Débat sur le thème principal : la fin de vie et ses consé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tir du vécu des élèves pour arriver si possible, à établir des liens avec des lectures, des poésies, des magazines d’information télévisé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lectures d’autres albums sur le thèm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usiciens de Brême ( album )</w:t>
      </w:r>
    </w:p>
    <w:p>
      <w:pPr>
        <w:pStyle w:val="Normal"/>
        <w:numPr>
          <w:ilvl w:val="0"/>
          <w:numId w:val="1"/>
        </w:numPr>
        <w:rPr/>
      </w:pPr>
      <w:r>
        <w:rPr/>
        <w:t>L</w:t>
      </w:r>
      <w:r>
        <w:rPr>
          <w:lang w:val="de-DE"/>
        </w:rPr>
        <w:t>e dernier voyage ( album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5"/>
      <w:type w:val="nextPage"/>
      <w:pgSz w:w="11906" w:h="16838"/>
      <w:pgMar w:left="907" w:right="9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LECTURE D’ALBUM :  LOUP BLANC   Hausman  -  Ras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0:23:00Z</dcterms:created>
  <dc:creator>PETITJEAN</dc:creator>
  <dc:description/>
  <dc:language>en-US</dc:language>
  <cp:lastModifiedBy>PETITJEAN</cp:lastModifiedBy>
  <dcterms:modified xsi:type="dcterms:W3CDTF">2009-05-18T18:11:00Z</dcterms:modified>
  <cp:revision>3</cp:revision>
  <dc:subject/>
  <dc:title>Séance 1</dc:title>
</cp:coreProperties>
</file>