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Fiche activité 8 : lecture d’un maximum de mots en un temps donn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Sil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maîtresse a hurlé 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Silence ! Taisez-vous ! Exercice 6 page 23 ! Silence, j’ai dit ! SILENCE 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’ai compté : c’était la quarante-septième fois qu’elle hurlait aujourd’hui. Et j’ai pensé : « Si elle continue, elle va me transpercer la tête, ça va éclater comme une fusée. 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n s’est tous mis à écrire dans nos cahiers. On osait à peine respirer ; je crois bien qu’on allait étouffe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puis, Mari a laissé tomber sa gomm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SILENCE ! a hurlé la maîtresse. Taisez-vous et travaillez 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lors, moi, je me suis levé et j’ai respiré autant que j’ai pu. J’ai regardé la maîtresse et j’ai hurlé 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SILENCE ! Taisez-vous et laissez-nous travailler 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le a ouvert très grand la bouche et elle a mis la main sur son cœur. Et puis elle a fermé la bouche, ouvert la bouche, fermé la bouche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n a compris qu’elle allait étouffer. On a vite cherché un bocal sur le bureau et la maîtresse a plongé dedans. Elle nageait furieusement dans l’eau et elle tournait à toute vitesse en ouvrant et en fermant la bouche. Ça faisait des bull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 s’est remis au travail. J’ai fini mon exercice et puis j’ai écrit un texte. Une histoire de pirates. Ensuite, avec David, on a cherché dans un livre des renseignements sur Marco Polo. Et j’ai pensé : « Si elle reste encore un peu dans son bocal, j’aurai le temps de faire des mathématique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t peut-être, même, d’écouter de la musique.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8"/>
        </w:rPr>
        <w:t>Extrait de </w:t>
      </w:r>
      <w:r>
        <w:rPr>
          <w:i/>
          <w:iCs/>
          <w:sz w:val="20"/>
          <w:szCs w:val="28"/>
        </w:rPr>
        <w:t>Histoires pressées</w:t>
      </w:r>
      <w:r>
        <w:rPr>
          <w:sz w:val="20"/>
          <w:szCs w:val="28"/>
        </w:rPr>
        <w:t> , Bernard Friot, Milan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onjugais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e maître a écrit au tableau :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xercice : conjuguer au présent de l’indicatif le verbe « exister 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enoît lève le doigt. Timidement. Le maître ne voit rien. Il répond à Cécile qui demande un cahie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enoît tend la main, bien haut. Le maître cherche un cahier dans le tiroir de son burea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enoît tend les deux mains et claque des doigts. Le maître se lève pour aller fouiller dans l’armoire. « Il m’a vu, se dit Benoît, je suis sûr qu’il m’a vu. » Le maître prend une pile de cahiers dans l’armoir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enoît se lève et sautille sur place en appelant : « M’sieur, m’sieur ! » Le maître dépose les cahiers sur son bureau et demande à Sophie d’apporter les protège-cahiers. Évidemment, c’est sa préférée 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enoît monte sur la table et agite les bras en gémissant. On dirait un bateau qui tangue, un jour de grand vent. Le maître écrit des noms à l’encre rouge sur les cahiers. Sans lever les yeux, il dit 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Oui, Benoît, qu’est-ce qu’il y a 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enoît ne répond p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Le maître soupire. Il regarde Benoît et dit 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C’est bon, Benoît, je t’ai vu, tu peux te rasseoi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enoît s’assied et prend son stylo. Il regarde le tableau, réfléchit un instant et puis écrit :</w:t>
      </w:r>
    </w:p>
    <w:p>
      <w:pPr>
        <w:pStyle w:val="Heading5"/>
        <w:jc w:val="center"/>
        <w:rPr/>
      </w:pPr>
      <w:r>
        <w:rPr/>
        <w:t>Conjugaison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J’existe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jc w:val="right"/>
        <w:rPr/>
      </w:pPr>
      <w:r>
        <w:rPr>
          <w:sz w:val="20"/>
        </w:rPr>
        <w:t xml:space="preserve">Bernard Friot, </w:t>
      </w:r>
      <w:r>
        <w:rPr>
          <w:i/>
          <w:iCs/>
          <w:sz w:val="20"/>
        </w:rPr>
        <w:t>Histoires pressées</w:t>
      </w:r>
      <w:r>
        <w:rPr>
          <w:sz w:val="20"/>
        </w:rPr>
        <w:t>, Milan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04:00Z</dcterms:created>
  <dc:creator>CASALINI</dc:creator>
  <dc:description/>
  <dc:language>en-US</dc:language>
  <cp:lastModifiedBy>CASALINI</cp:lastModifiedBy>
  <dcterms:modified xsi:type="dcterms:W3CDTF">2009-05-10T20:07:00Z</dcterms:modified>
  <cp:revision>1</cp:revision>
  <dc:subject/>
  <dc:title>Fiche activité 8 : lecture d’un maximum de mots en un temps donné</dc:title>
</cp:coreProperties>
</file>