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elle histoire !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u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Quelle boucherie 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était une fois une petite ville. A L’entrée, il y avait un panneau sur lequel on pouvait lire :</w:t>
      </w:r>
    </w:p>
    <w:p>
      <w:pPr>
        <w:pStyle w:val="Heading2"/>
        <w:rPr/>
      </w:pPr>
      <w:r>
        <w:rPr/>
        <w:t>L’HISTO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’était le nom de la ville, naturellemen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ns cette petite ville, tous les magasins étaient des boucheries. Un jour, un des bouchers s’aperçut qu’il s’ennuyait. Il se dit : « Boucher, c’est un beau métier, mais mon rêve, ce serait d’ouvrir une boucherie-boulangerie-pâtisserie. Je vendrais du pain de veau, du gâteau de foies de volaille, du nougat de bœuf et, pourquoi pas, des langues de chat. 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faut toujours réaliser ses rêves. C’est ce que fit notre boucher. Ce fut un grand succès et bientôt tous ses confrères suivirent son exempl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ésormais, quand on parcourait l’unique rue commerçante de la ville, on passait devant 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Une boucherie-fromagerie-crémerie qui proposait du fromage de tête, du beurre de rognon et du cochon de lait en bouteill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Une boucherie-librairie très bien fournie. On y trouvait : </w:t>
      </w:r>
      <w:r>
        <w:rPr>
          <w:i/>
          <w:iCs/>
          <w:sz w:val="28"/>
        </w:rPr>
        <w:t>Le croque-monsieur</w:t>
      </w:r>
      <w:r>
        <w:rPr>
          <w:sz w:val="28"/>
        </w:rPr>
        <w:t xml:space="preserve"> (conte pour enfant), </w:t>
      </w:r>
      <w:r>
        <w:rPr>
          <w:i/>
          <w:iCs/>
          <w:sz w:val="28"/>
        </w:rPr>
        <w:t>Galantine et Fricandeau</w:t>
      </w:r>
      <w:r>
        <w:rPr>
          <w:sz w:val="28"/>
        </w:rPr>
        <w:t xml:space="preserve"> (un roman d’amour), </w:t>
      </w:r>
      <w:r>
        <w:rPr>
          <w:i/>
          <w:iCs/>
          <w:sz w:val="28"/>
        </w:rPr>
        <w:t>Crépinette fait des boulettes</w:t>
      </w:r>
      <w:r>
        <w:rPr>
          <w:sz w:val="28"/>
        </w:rPr>
        <w:t xml:space="preserve"> (une bande dessinée à succès), et bien d’autres livres enco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Une boucherie-fruits et légumes qui vendait ( au kilo) des noisettes de chevreuil, des fraises et des noix de veau, des haricots de mouton et des salades de cervel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Une boucherie-école où les enfants apprenaient à faire des pâtés sur leur cahiers et à calculer la surface du carré de porc. Pendant les récréations, ils jouaient au sauté d’agnea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Une boucherie-bazar où l’on pouvait vraiment acheter n’importe quoi : des médaillons de chevreuil, des timbales de foie gras, des coffrets de ris de veau et même des canapés au gibiers rembourrés de mousse de cail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nsuite, il n’y avait plus grand-chose. Juste un panneau sur lequel on pouvait lire 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269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L’HISTO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’était la fin de L’HISTOIRE, naturellement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Bernard Friot, </w:t>
      </w:r>
      <w:r>
        <w:rPr>
          <w:i/>
          <w:iCs/>
          <w:sz w:val="20"/>
        </w:rPr>
        <w:t>Histoires pressées</w:t>
      </w:r>
      <w:r>
        <w:rPr>
          <w:sz w:val="20"/>
        </w:rPr>
        <w:t>, Mila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09:00Z</dcterms:created>
  <dc:creator>CASALINI</dc:creator>
  <dc:description/>
  <dc:language>en-US</dc:language>
  <cp:lastModifiedBy>CASALINI</cp:lastModifiedBy>
  <dcterms:modified xsi:type="dcterms:W3CDTF">2009-05-10T22:10:00Z</dcterms:modified>
  <cp:revision>1</cp:revision>
  <dc:subject/>
  <dc:title>Quelle histoire </dc:title>
</cp:coreProperties>
</file>