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ichetitre"/>
          <w:b/>
          <w:bCs/>
          <w:sz w:val="32"/>
          <w:szCs w:val="32"/>
          <w:u w:val="single"/>
        </w:rPr>
        <w:t>La petite sirène</w:t>
      </w:r>
      <w:r>
        <w:rPr>
          <w:b/>
          <w:bCs/>
          <w:sz w:val="32"/>
          <w:szCs w:val="32"/>
          <w:u w:val="single"/>
        </w:rPr>
        <w:br/>
      </w:r>
      <w:r>
        <w:rPr>
          <w:rStyle w:val="Auteur"/>
        </w:rPr>
        <w:t>Christian Hans Andersen</w:t>
      </w:r>
    </w:p>
    <w:p>
      <w:pPr>
        <w:pStyle w:val="Normal"/>
        <w:rPr>
          <w:rStyle w:val="Auteur"/>
        </w:rPr>
      </w:pPr>
      <w:r>
        <w:rPr/>
      </w:r>
    </w:p>
    <w:p>
      <w:pPr>
        <w:pStyle w:val="Normal"/>
        <w:rPr/>
      </w:pPr>
      <w:r>
        <w:rPr/>
        <w:t xml:space="preserve">Bien loin dans la mer, l’eau est bleue comme les feuilles des bleuets, pure comme le verre le plus transparent, mais si profonde qu’il serait inutile d’y jeter l’ancre, et qu’il faudrait y entasser une quantité infinie de tours d’église les unes sur les autres pour mesurer la distance du fond à la surface. </w:t>
      </w:r>
    </w:p>
    <w:p>
      <w:pPr>
        <w:pStyle w:val="Normal"/>
        <w:rPr/>
      </w:pPr>
      <w:r>
        <w:rPr/>
        <w:br/>
        <w:t xml:space="preserve">C’est là que demeure le peuple de la mer. Mais n’allez pas croire que ce fond se compose seulement de sable blanc ; non, il y croît des plantes et des arbres bizarres, et si souples, que le moindre mouvement de l’eau les fait s’agiter comme s’ils étaient vivants. Tous les poissons, grands et petits, vont et viennent entre les branches comme les oiseaux dans l’air. A l’endroit le plus profond se trouve le château du roi de la mer, dont les murs sont de corail, les fenêtres de bel ambre jaune, et le toit de coquillages qui s’ouvrent et se ferment pour recevoir l’eau ou pour la rejeter. Chacun de ces coquillages referme des perles brillantes dont la moindre ferait honneur à la couronne d’une reine. </w:t>
      </w:r>
    </w:p>
    <w:p>
      <w:pPr>
        <w:pStyle w:val="Normal"/>
        <w:rPr/>
      </w:pPr>
      <w:r>
        <w:rPr/>
        <w:br/>
        <w:t xml:space="preserve">Depuis plusieurs années le roi de la mer était veuf, et sa vieille mère dirigeait sa maison. C’était une femme spirituelle, mais si fière de son rang, qu’elle portait douze huîtres à sa queue tandis que les autres grands personnages n’en portaient que six. Elle méritait des éloges pour les soins qu’elle prodiguait à ses six petites filles, toutes princesses charmantes. Cependant la plus jeune était plus belle encore que les autres ; elle avait la peau douce et diaphane comme une feuille de rose, les yeux bleu comme un lac profond ; mais elle n’avait pas de pieds : ainsi que ses sœurs, son corps se terminait par une queue de poisson. </w:t>
      </w:r>
    </w:p>
    <w:p>
      <w:pPr>
        <w:pStyle w:val="Normal"/>
        <w:rPr/>
      </w:pPr>
      <w:r>
        <w:rPr/>
        <w:br/>
        <w:t>Toute la journée, les enfants jouaient dans les grandes salles du château, où des fleurs vivantes poussaient sur les murs. Lorsqu’on ouvrait les fenêtres d’ambre jaune, les poissons y entraient comme chez nous les hirondelles, et ils mangeaient dans la main des petites sirènes qui les caressaient. Devant le château était un grand jardin avec des arbres d’un bleu sombre ou d’un rouge de feu. Les fruits brillaient comme de l’or, et les fleurs, agitant sans cesse leur tige et leurs feuilles, ressemblaient à de petites flammes. Le sol se composait de sable blanc et fin, et une lueur bleue merveilleuse, qui se répandait partout, aurait fait croire qu’on était dans l’air, au milieu de l’azur du ciel, plutôt que sous la mer. Les jours de calme, on pouvait apercevoir le soleil, semblable à une petite fleur de pourpre versant la lumière de son calice.</w:t>
      </w:r>
    </w:p>
    <w:p>
      <w:pPr>
        <w:pStyle w:val="Normal"/>
        <w:rPr/>
      </w:pPr>
      <w:r>
        <w:rPr/>
      </w:r>
    </w:p>
    <w:p>
      <w:pPr>
        <w:pStyle w:val="Normal"/>
        <w:rPr/>
      </w:pPr>
      <w:r>
        <w:rPr/>
        <w:t>Il était tard, mais la petite sirène ne put se lasser d'admirer le vaisseau et le beau prince. Les lanternes ne brillaient plus, et les coups de canon avaient cessé; toutes les voiles furent successivement déployées et le vaisseau s'avança rapidement sur l'eau. La princesse le suivit, sans détourner un instant ses regards de la fenêtre. Mais bientôt la mer commença à s'agiter ; les vagues grossissaient, et de grands nuages noirs s'amoncelaient dans le ciel. Dans le lointain brillaient les éclairs, un orage terrible se préparait. Le vaisseau se balançait sur la mer impétueuse, dans une marche rapide. Les vagues, se dressant comme de hautes montagnes, tantôt le faisaient rouler entre elles comme un cygne, tantôt l'élevaient sur leur cime. La petite sirène se plut d'abord à ce voyage accidenté; mais, lorsque le vaisseau, subissant de violentes secousses, commença à craquer, lorsque tout à coup le mât se brisa comme un jonc, et que le vaisseau se pencha d'un côté tandis que l'eau pénétrait dans la cale, alors elle comprit le danger, et elle dut prendre garde elle-même aux poutres et aux débris qui s'en détachaient.</w:t>
        <w:br/>
        <w:t>Par moments il se faisait une telle obscurité, qu'elle ne distinguait absolument rien ; d'autres fois, les éclairs lui rendaient visibles les moindres détails de cette scène. L'agitation était à son comble sur le navire ; encore une secousse ! Il se fendit tout à fait, et elle vit le jeune prince s'engloutir dans la mer profonde. Transportée de joie, elle crut qu'il allait descendre dans sa demeure ; mais elle se rappela que les hommes ne peuvent vivre dans l'eau, et que par conséquent il arriverait mort au château de son père. Alors, pour le sauver, elle traversa à la nage les poutres et les planches éparses sur la mer, au risque de se faire écraser, plongea profondément sous l'eau à plusieurs reprises, et ainsi elle arriva jusqu'au jeune prince, au moment où ses forces commençaient à l'abandonner et où il fermait déjà les yeux, près de mourir. La petite sirène le saisit, soutint sa tête au-dessus de l'eau, puis s'abandonna avec lui au caprice des vagues.</w:t>
      </w:r>
    </w:p>
    <w:p>
      <w:pPr>
        <w:pStyle w:val="Normal"/>
        <w:rPr/>
      </w:pPr>
      <w:r>
        <w:rPr/>
        <w:br/>
        <w:t xml:space="preserve">Le lendemain matin, le beau temps était revenu, mais il ne restait plus rien du vaisseau. Un soleil rouge, aux rayons pénétrants, semblait rappeler la vie sur les joues du prince ; mais ses yeux restaient toujours fermés. La sirène déposa un baiser sur son front et releva ses cheveux mouillés. Elle lui trouva une ressemblance avec la statue de marbre de son petit jardin, et fit des vœux pour son salut. Elle passa devant la terre ferme, couverte de hautes montagnes bleues à la cime desquelles brillait la neige blanche. Au pied de la côte, au milieu d'une superbe forêt verte, s'étendait un village avec une église ou un couvent. En dehors des portes s'élevaient de grands palmiers, et dans les jardins croissaient des orangers et des citronniers ; non loin de cet endroit, la mer formait un petit golfe s'allongeant jusqu'à un rocher couvert d'un sable fin et blanc. C'est là que la sirène déposa le prince, ayant soin de lui tenir la tête haute et de la présenter aux rayons du soleil. </w:t>
      </w:r>
      <w:r>
        <w:rPr/>
        <w:drawing>
          <wp:inline distT="0" distB="0" distL="0" distR="0">
            <wp:extent cx="9525"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9525" cy="171450"/>
                    </a:xfrm>
                    <a:prstGeom prst="rect">
                      <a:avLst/>
                    </a:prstGeom>
                  </pic:spPr>
                </pic:pic>
              </a:graphicData>
            </a:graphic>
          </wp:inline>
        </w:drawing>
      </w:r>
    </w:p>
    <w:p>
      <w:pPr>
        <w:pStyle w:val="Normal"/>
        <w:rPr/>
      </w:pPr>
      <w:r>
        <w:rPr/>
      </w:r>
    </w:p>
    <w:p>
      <w:pPr>
        <w:pStyle w:val="Normal"/>
        <w:rPr/>
      </w:pPr>
      <w:r>
        <w:rPr/>
        <w:t>Christian Hans Andersen,</w:t>
      </w:r>
      <w:r>
        <w:rPr>
          <w:i/>
          <w:iCs/>
        </w:rPr>
        <w:t xml:space="preserve"> La petite sirène</w:t>
      </w:r>
      <w:r>
        <w:rPr/>
        <w:t>, 1835</w:t>
      </w:r>
    </w:p>
    <w:p>
      <w:pPr>
        <w:pStyle w:val="Normal"/>
        <w:spacing w:lineRule="auto" w:line="360" w:before="280" w:after="0"/>
        <w:rPr/>
      </w:pPr>
      <w:r>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jet en rapport avec la mer</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ts présents dans le texte de la petite sirène se rapportant à ce suje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au / mer</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profonde, fond, surface, vague, mer impétueus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teaux</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ancre, vaisseau, voiles, mât, cale, poutres, navir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imaux</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corail, coquillages, perle, huître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ysage maritime</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Golfe, rocher, sable blanc, …</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9235</wp:posOffset>
            </wp:positionV>
            <wp:extent cx="4762500" cy="314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762500" cy="314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28015</wp:posOffset>
            </wp:positionV>
            <wp:extent cx="5486400" cy="3917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486400" cy="3917315"/>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66750</wp:posOffset>
            </wp:positionV>
            <wp:extent cx="5143500" cy="3409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43500" cy="340995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1695"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438400</wp:posOffset>
            </wp:positionV>
            <wp:extent cx="5753100" cy="4314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753100" cy="43148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ichetitre">
    <w:name w:val="fichetitre"/>
    <w:basedOn w:val="Policepardfaut"/>
    <w:qFormat/>
    <w:rPr/>
  </w:style>
  <w:style w:type="character" w:styleId="Auteur">
    <w:name w:val="auteu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17:00Z</dcterms:created>
  <dc:creator>COLLEGE D'ARGONNE</dc:creator>
  <dc:description/>
  <dc:language>en-US</dc:language>
  <cp:lastModifiedBy>COLLEGE D'ARGONNE</cp:lastModifiedBy>
  <dcterms:modified xsi:type="dcterms:W3CDTF">2009-05-20T11:19:00Z</dcterms:modified>
  <cp:revision>1</cp:revision>
  <dc:subject/>
  <dc:title>La petite sirène</dc:title>
</cp:coreProperties>
</file>