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s courant et sens particulier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étence visé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tinguer sens courant et sens particulier (séance 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quérir un vocabulaire spécifique : les termes de cuisine (séance 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éduire la signification de mots ou d’expressions méconnu à partir du contexte pour améliorer la compréhension en lecture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ches élèves, text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Quelle histoire ! ou Quelle boucherie !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approche de la distinction sens courant /sens particulier (ici culinaire) (séance1)</w:t>
            </w:r>
          </w:p>
          <w:p>
            <w:pPr>
              <w:pStyle w:val="TextBody"/>
              <w:rPr/>
            </w:pPr>
            <w:r>
              <w:rPr/>
              <w:t>Il s’agit de comprendre que le sens d’un mot peut changer  et dépendre des mots voisins.</w:t>
            </w:r>
          </w:p>
          <w:p>
            <w:pPr>
              <w:pStyle w:val="TextBody"/>
              <w:rPr/>
            </w:pPr>
            <w:r>
              <w:rPr/>
              <w:t>Poser une question simple en rapport avec le sens courant d’un mot (ex : fromage) : De quel animal provient le fromage de brebis ?</w:t>
            </w:r>
          </w:p>
          <w:p>
            <w:pPr>
              <w:pStyle w:val="TextBody"/>
              <w:rPr/>
            </w:pPr>
            <w:r>
              <w:rPr/>
              <w:t>Poser la même question avec l’expression « fromage de tête »</w:t>
            </w:r>
          </w:p>
          <w:p>
            <w:pPr>
              <w:pStyle w:val="TextBody"/>
              <w:rPr/>
            </w:pPr>
            <w:r>
              <w:rPr/>
              <w:t>Recommencer avec les expressions suivantes : tirer la langue/langue de chat ; filet/filet de boeuf ; mousse/mousse de caille</w:t>
            </w:r>
          </w:p>
          <w:p>
            <w:pPr>
              <w:pStyle w:val="TextBody"/>
              <w:rPr/>
            </w:pPr>
            <w:r>
              <w:rPr/>
              <w:t xml:space="preserve">Distinguer au tableau  les expressions au sens courant et au sens particulier. A la fin de l’activité, demander aux élèves d’expliquer pourquoi les expressions sont ainsi placé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phase écr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séance 2) : associer à chaque artisan les produits qu’il vend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/ le vocabulaire de base (fiche 1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/ même exercice avec les termes spécifiques à la nouvelle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« quelle histoire ! ou Quelle boucherie ! 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traite 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Histoires pressée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rnard Friot, Mila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devront utiliser le contexte pour identifier le sens de ces expressions (fiche 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/ Lecture du texte intégral. (Aide : définition des termes les plus complexes) (fiche 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longement possible : faire dessiner les objets de la boucherie-librairie ou de la boucherie-bazar, comparer les productions selon le sens choisi par les enfant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5:00Z</dcterms:created>
  <dc:creator>Christophe Clanché</dc:creator>
  <dc:description/>
  <dc:language>en-US</dc:language>
  <cp:lastModifiedBy>CASALINI</cp:lastModifiedBy>
  <dcterms:modified xsi:type="dcterms:W3CDTF">2009-05-10T22:08:00Z</dcterms:modified>
  <cp:revision>4</cp:revision>
  <dc:subject/>
  <dc:title>Fiche de séance</dc:title>
</cp:coreProperties>
</file>