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fr-FR"/>
        </w:rPr>
        <w:t>Fiche de séance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3"/>
        <w:gridCol w:w="6079"/>
      </w:tblGrid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itre de la séance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ical, préfixe et suffixe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bjectif pédagogique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sayer de comprendre un mot en trouvant son radical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naître les termes : radical, préfixe et suffixe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rganisation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ériel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me de groupement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texte et les questions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 dictionnaire par élève ou un dictionnaire pour deux élèves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upe classe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roulement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signes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Lecture du tex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individuellement, silencieusement puis lecture orale collective et reformulation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Question 1 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confrontation des différentes réponses et validation des réponses attendues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Question 2 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confrontation des différentes réponses et introduction des termes radical, préfixe et suffix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Trace écrite sur la formation des mot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termes radical, préfixe et suffixe avec des exemples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Question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avec un dictionnaire pour que les élèves puissent vérifier leurs réponses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 peut poursuivre le travail en utilisant des exercices qui demandent de trouver les contraires de certains mots en utilisant des préfixes (patient/impatient) ou de trouver d’autres mots en utilisant des suffixes (vendre/vendeur)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bstacles envisagés et remédiations éventuel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(différenciation)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élèves ne connaissent pas le sens des mots attendus dans la question 1 : on vérifie en donnant le sens de chacun de ces mots au cours de la validation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ilan et analyse de la séanc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(obstacles rencontrés par les élèves)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4:00Z</dcterms:created>
  <dc:creator>Christophe Clanché</dc:creator>
  <dc:description/>
  <cp:keywords/>
  <dc:language>en-US</dc:language>
  <cp:lastModifiedBy>annelise mulem</cp:lastModifiedBy>
  <dcterms:modified xsi:type="dcterms:W3CDTF">2009-05-10T20:13:00Z</dcterms:modified>
  <cp:revision>5</cp:revision>
  <dc:subject/>
  <dc:title/>
</cp:coreProperties>
</file>