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registres de langu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ntifier, nommer et manipuler les registres de langu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exte et les question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 dictionnaire par élève ou un dictionnaire pour deux élèv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Lecture du tex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ndividuellement, silencieusement puis lecture orale collective et reformulation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1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confrontation des différentes réponses : pourquoi le père et le fils utilisent-ils ce langage, dans quelles situations utilise-t-on généralement ce langag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2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près la confrontation et la validation des différentes réponses : quand et avec qui utiliserait-on plutôt les phrases de droite et les phrases de gauch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Trace écrite sur les registres de langue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familier, courant ou soutenu selon le destinataire, selon que l’on est à l’écrit ou  à l’ora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vec un dictionnaire pour aider les élèves à trouver les équivalents dans un autre registre puis confrontation des résultat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confrontation des différentes propositions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n’arrivent pas à remplir toutes les cases du tableau ou à retranscrire la phrase dans un langage courant : travailler par deux ou par quatre après un temps de travail individuel pour permettre aux élèves d’échanger leurs répons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5:00Z</dcterms:created>
  <dc:creator>Christophe Clanché</dc:creator>
  <dc:description/>
  <cp:keywords/>
  <dc:language>en-US</dc:language>
  <cp:lastModifiedBy>annelise mulem</cp:lastModifiedBy>
  <dcterms:modified xsi:type="dcterms:W3CDTF">2009-05-06T16:41:00Z</dcterms:modified>
  <cp:revision>5</cp:revision>
  <dc:subject/>
  <dc:title>Fiche de séance</dc:title>
</cp:coreProperties>
</file>