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çon de parl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6" w:hanging="0"/>
        <w:jc w:val="both"/>
        <w:rPr/>
      </w:pPr>
      <w:r>
        <w:rPr>
          <w:sz w:val="28"/>
          <w:szCs w:val="28"/>
        </w:rPr>
        <w:t xml:space="preserve">Papa, il est prof de français... Oh, pardon : </w:t>
      </w:r>
      <w:r>
        <w:rPr>
          <w:i/>
          <w:iCs/>
          <w:sz w:val="28"/>
          <w:szCs w:val="28"/>
        </w:rPr>
        <w:t xml:space="preserve">mon père enseigne la langue et la littérature françaises. </w:t>
      </w:r>
      <w:r>
        <w:rPr>
          <w:sz w:val="28"/>
          <w:szCs w:val="28"/>
        </w:rPr>
        <w:t xml:space="preserve">C'est pas marrant tous les jours ! Je veux dire : parfois, </w:t>
      </w:r>
      <w:r>
        <w:rPr>
          <w:i/>
          <w:iCs/>
          <w:sz w:val="28"/>
          <w:szCs w:val="28"/>
        </w:rPr>
        <w:t xml:space="preserve">la profession de mon père est pour moi cause de certains désagréments. </w:t>
      </w:r>
      <w:r>
        <w:rPr>
          <w:sz w:val="28"/>
          <w:szCs w:val="28"/>
        </w:rPr>
        <w:t>L'autre jour, par exemple. En sciant du bois, je me suis coupé le pouce. Profond ! J'ai couru trouver papa qui lisait dans le salon.</w:t>
      </w:r>
    </w:p>
    <w:p>
      <w:pPr>
        <w:pStyle w:val="Normal"/>
        <w:spacing w:lineRule="auto" w:line="312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Papa, papa ! Va vite chercher un pansement, je pisse le sang ! ai-je hurlé en tendant mon doigt blessé.</w:t>
      </w:r>
    </w:p>
    <w:p>
      <w:pPr>
        <w:pStyle w:val="Normal"/>
        <w:spacing w:lineRule="auto" w:line="312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- Je te prie de bien vouloir t'exprimer correctement, a répondu mon père sans même lever le nez de son livre.</w:t>
      </w:r>
    </w:p>
    <w:p>
      <w:pPr>
        <w:pStyle w:val="Normal"/>
        <w:spacing w:lineRule="auto" w:line="312"/>
        <w:ind w:right="-56" w:hanging="0"/>
        <w:jc w:val="both"/>
        <w:rPr/>
      </w:pPr>
      <w:r>
        <w:rPr>
          <w:sz w:val="28"/>
          <w:szCs w:val="28"/>
        </w:rPr>
        <w:t xml:space="preserve">- Très </w:t>
      </w:r>
      <w:r>
        <w:rPr>
          <w:i/>
          <w:iCs/>
          <w:sz w:val="28"/>
          <w:szCs w:val="28"/>
        </w:rPr>
        <w:t xml:space="preserve">cher père, </w:t>
      </w:r>
      <w:r>
        <w:rPr>
          <w:sz w:val="28"/>
          <w:szCs w:val="28"/>
        </w:rPr>
        <w:t xml:space="preserve">ai-je corrigé, </w:t>
      </w:r>
      <w:r>
        <w:rPr>
          <w:i/>
          <w:iCs/>
          <w:sz w:val="28"/>
          <w:szCs w:val="28"/>
        </w:rPr>
        <w:t>je me suis entaillé le pouce et le sang s'écoule abondamment de la plaie.</w:t>
      </w:r>
    </w:p>
    <w:p>
      <w:pPr>
        <w:pStyle w:val="Normal"/>
        <w:tabs>
          <w:tab w:val="clear" w:pos="708"/>
          <w:tab w:val="left" w:pos="259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oilà un exposé des faits clair et précis, a déclaré papa. </w:t>
      </w:r>
    </w:p>
    <w:p>
      <w:pPr>
        <w:pStyle w:val="Normal"/>
        <w:tabs>
          <w:tab w:val="clear" w:pos="708"/>
          <w:tab w:val="left" w:pos="2592" w:leader="none"/>
        </w:tabs>
        <w:spacing w:lineRule="auto" w:line="312"/>
        <w:jc w:val="both"/>
        <w:rPr/>
      </w:pPr>
      <w:r>
        <w:rPr>
          <w:sz w:val="28"/>
          <w:szCs w:val="28"/>
        </w:rPr>
        <w:t>- Mais grouille-toi, ça fait vachement mal! ai-je lâché, n'y tenant plus</w:t>
      </w:r>
      <w:r>
        <w:rPr>
          <w:i/>
          <w:iCs/>
          <w:sz w:val="28"/>
          <w:szCs w:val="28"/>
        </w:rPr>
        <w:t>.</w:t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Luc, je ne comprends pas ce langage, a répliqué papa, insensible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sz w:val="28"/>
          <w:szCs w:val="28"/>
        </w:rPr>
        <w:t xml:space="preserve">- La douleur est intolérable, </w:t>
      </w:r>
      <w:r>
        <w:rPr>
          <w:sz w:val="28"/>
          <w:szCs w:val="28"/>
        </w:rPr>
        <w:t xml:space="preserve">ai-je traduit, </w:t>
      </w:r>
      <w:r>
        <w:rPr>
          <w:i/>
          <w:iCs/>
          <w:sz w:val="28"/>
          <w:szCs w:val="28"/>
        </w:rPr>
        <w:t>je te serais donc extrêmement reconnaissant de bien vouloir m’accorder sans délai les soins nécessaires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Ah, voilà qui est mieux, a commenté papa, satisfait. Examinons d'un peu plus près cette égratignure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Il a baissé son livre et m'a aperçu, grimaçant de douleur et serrant mon pouce sanguinolent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Mais t'es cinglé, ou quoi ? a-t-il hurlé, furieux. Veux-tu f... le camp, tu pisses le sang ! Tu as dégueulassé la moquette ! File à la salle de bains et dém... -toi ! Je ne veux pas voir cette bou</w:t>
        <w:softHyphen/>
        <w:t>cherie !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J'ai failli répondre : « </w:t>
      </w:r>
      <w:r>
        <w:rPr>
          <w:i/>
          <w:sz w:val="28"/>
          <w:szCs w:val="28"/>
        </w:rPr>
        <w:t>Très cher papa, votre façon de parler m’est complètement étrangère. Je vous saurais donc gré de bien vouloir  vous exprimer en français</w:t>
      </w:r>
      <w:r>
        <w:rPr>
          <w:sz w:val="28"/>
          <w:szCs w:val="28"/>
        </w:rPr>
        <w:t>».  Mais j'ai préféré ne rien dire. De toute façon, j'avais parfaitement compris. Je suis doué pour les langues,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 Histoires pressées », Bernard Frio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Pourquoi à ton avis certaines phrases sont-elles écrites en italique? Donne deux raison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Certaines phrases veulent dire la même chose, mais les mots employés ne sont pas les mêmes : relie l’une à l’autre les phrases qui ont le même sen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82"/>
        <w:gridCol w:w="494"/>
        <w:gridCol w:w="4177"/>
      </w:tblGrid>
      <w:tr>
        <w:trPr/>
        <w:tc>
          <w:tcPr>
            <w:tcW w:w="3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, il est prof de français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fois, la profession de mon père est pour moi cause de certains désagréments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apa, papa ! Va vite chercher un pansement, je pisse le sang !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ère enseigne la langue et 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érature françaises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pas marrant tous les jours !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s cher Papa, je me suis entaillé le pouce, et le sang s’écoule abondamment de la plai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 Voici certains mots extraits du texte ; complète le tableau suivant avec des synonymes de ces mot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0"/>
        <w:gridCol w:w="290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e famili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e coura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e soutenu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an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glé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gratign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Relis les paroles du Papa: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Mais t'es cinglé ou quoi ? Veux-tu f….le camp, tu pisses le sang ! Tu as dégueulassé la moquette ! File à la salle de bains et dém…-toi ! Je ne veux pas voir cette boucherie !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Souligne les six mots qui appartiennent au registre famili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Récris cette phrase en employant un registre co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92" w:leader="none"/>
      </w:tabs>
      <w:spacing w:lineRule="atLeast" w:line="336"/>
      <w:ind w:firstLine="288"/>
    </w:pPr>
    <w:rPr>
      <w:spacing w:val="8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1:00Z</dcterms:created>
  <dc:creator>annelise mulem</dc:creator>
  <dc:description/>
  <cp:keywords/>
  <dc:language>en-US</dc:language>
  <cp:lastModifiedBy>annelise mulem</cp:lastModifiedBy>
  <dcterms:modified xsi:type="dcterms:W3CDTF">2009-05-10T20:17:00Z</dcterms:modified>
  <cp:revision>6</cp:revision>
  <dc:subject/>
  <dc:title>Façon de parler</dc:title>
</cp:coreProperties>
</file>