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petite sirèn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Travailler sur le vocabulaire d’un texte afin de favoriser la compréhensio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Acquérir et savoir réutiliser du vocabulaire appartenant au thème de la mer.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xte extrait de « La petite sirène » de Christian Hans Andersen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petites feuilles par élève (1/3 du format A4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ffiches</w:t>
            </w:r>
          </w:p>
          <w:p>
            <w:pPr>
              <w:pStyle w:val="Normal"/>
              <w:spacing w:lineRule="auto" w:line="240" w:before="100" w:after="0"/>
              <w:rPr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ages d’un paysage marin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1) Introduction du thème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haque élève reçoit 3 petites feuilles et doit écrire sur chacune un mot en rapport avec le thème de la mer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2) Mise en commun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On affiche au tableau tous les mots des élèves. On les classe : plantes / animaux / bateau / eau / plage …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3) Lecture du texte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les élèves lisent le texte silencieusement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4) Recherche sur le vocabulaire de la mer présent dans le texte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Les élèves sont répartis en groupes de 3 ou 4. Chaque groupe choisit un sujet (ex : plantes / animaux / bateau / eau / plage,…) et relève dans le texte le vocabulaire qui s’y rapporte. Les mots sont notés sur une affiche. Les élèves cherchent le sens des mots qu’ils ne comprennent pas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5) Mise en commun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On accroche au tableau les affiches. Les élèves expliquent aux autres les mots qu’ils ne comprennent pas. Collectivement, les élèves lisent le texte à haute voix. Ils reformulent l’histoire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6) Structuration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On complète les affiches avec d’autres mots appartenant au vocabulaire de la mer (ex : écume, marée, navire, paquebot, crabes, coquillages, algues, falaise, dune, baie, ….). Chaque élève le recopie pour en garder une trace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7) Réinvestissement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lusieurs images de paysages marins sont proposées aux élèves. Chacun doit en choisir une et décrire le paysage en réutilisant le vocabulaire étudié.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ors de la production d’écrit : aider les élèves en difficultés à cibler le vocabulaire qu’ils vont utiliser.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280" w:after="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ichetitre">
    <w:name w:val="fichetitre"/>
    <w:basedOn w:val="Policepardfaut"/>
    <w:qFormat/>
    <w:rPr/>
  </w:style>
  <w:style w:type="character" w:styleId="Auteur">
    <w:name w:val="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40:00Z</dcterms:created>
  <dc:creator>Christophe Clanché</dc:creator>
  <dc:description/>
  <dc:language>en-US</dc:language>
  <cp:lastModifiedBy>COLLEGE D'ARGONNE</cp:lastModifiedBy>
  <dcterms:modified xsi:type="dcterms:W3CDTF">2009-05-20T11:20:00Z</dcterms:modified>
  <cp:revision>9</cp:revision>
  <dc:subject/>
  <dc:title>Fiche de séance</dc:title>
</cp:coreProperties>
</file>