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> : le lexique des vampires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 sont les vampires ?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ueillir du voc. et des notions sur les vampire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 de lecture longue « Emile et les vampires 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e Franck Schmid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ire, c’est partir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vail de recherche individuelle puis mise en commun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 présente le roman et propose aux élèves de lister tout ce qu’ils connaissent sur les vampires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aisser 15 mn puis mise en commu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s vampires sont d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uves-sour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vampires sucent le sang grâce à leu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can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vampires n’ont pas 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refl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vampires craignent la lumière du jour, l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rucifi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s vampires son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mmortel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ls dorment dans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ercue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 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troduire le mo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at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utile pour la compréhension du livre) ainsi que du voc relatif à l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uis créer une affiche commune avec des définitions et des dessins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évoir qq doc au cas où les élèves ne connaîtraient rien sur les vamp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er une trace individuelle de l’affiche collectiv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6:00Z</dcterms:created>
  <dc:creator>école publique</dc:creator>
  <dc:description/>
  <dc:language>en-US</dc:language>
  <cp:lastModifiedBy>école publique</cp:lastModifiedBy>
  <dcterms:modified xsi:type="dcterms:W3CDTF">2009-05-07T10:17:00Z</dcterms:modified>
  <cp:revision>2</cp:revision>
  <dc:subject/>
  <dc:title/>
</cp:coreProperties>
</file>