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e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lie l’artisan avec la nourriture qu’il v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58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ucher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ait en bouteill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daillon de chevreuil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ad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is de veau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ulanger/pâtissier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nougat de bœuf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alade de cervela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chon de lai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mousse de caille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romager/crémier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aricots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noisettes de chevreuil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angues de chat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imbale de foie gras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archand de fruits et légumes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ain de veau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haricots de mouton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omage de tête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uté d’agnea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16:00Z</dcterms:created>
  <dc:creator>CASALINI</dc:creator>
  <dc:description/>
  <dc:language>en-US</dc:language>
  <cp:lastModifiedBy>CASALINI</cp:lastModifiedBy>
  <dcterms:modified xsi:type="dcterms:W3CDTF">2009-05-10T21:29:00Z</dcterms:modified>
  <cp:revision>3</cp:revision>
  <dc:subject/>
  <dc:title/>
</cp:coreProperties>
</file>