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Fiche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lie l’artisan avec la nourriture qu’il v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071"/>
      </w:tblGrid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ucher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age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fteck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sant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es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ulanger/pâtissier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uette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ope de veau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 fraîche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ttes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romager/crémier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urre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 gras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e au citron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x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rchand de fruits et légumes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che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cisse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urt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3:00Z</dcterms:created>
  <dc:creator>CASALINI</dc:creator>
  <dc:description/>
  <dc:language>en-US</dc:language>
  <cp:lastModifiedBy>CASALINI</cp:lastModifiedBy>
  <dcterms:modified xsi:type="dcterms:W3CDTF">2009-05-10T21:35:00Z</dcterms:modified>
  <cp:revision>3</cp:revision>
  <dc:subject/>
  <dc:title>Relie l’artisan avec la nourriture qu’il vend</dc:title>
</cp:coreProperties>
</file>