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atre lapins et un innocent </w:t>
        <w:tab/>
        <w:tab/>
        <w:tab/>
        <w:t>chapitre 1 (pages 3 à 10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ie les mots à leur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nombre  (p. 3)</w:t>
        <w:tab/>
      </w:r>
      <w:r>
        <w:rPr>
          <w:rFonts w:eastAsia="Wingdings" w:cs="Wingdings" w:ascii="Wingdings" w:hAnsi="Wingdings"/>
        </w:rPr>
        <w:t>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</w:t>
      </w:r>
      <w:r>
        <w:rPr/>
        <w:t xml:space="preserve">  une grande goulée de liq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ître (p. 4) </w:t>
        <w:tab/>
        <w:tab/>
      </w:r>
      <w:r>
        <w:rPr>
          <w:rFonts w:eastAsia="Wingdings" w:cs="Wingdings" w:ascii="Wingdings" w:hAnsi="Wingdings"/>
        </w:rPr>
        <w:t>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</w:t>
      </w:r>
      <w:r>
        <w:rPr/>
        <w:t xml:space="preserve">  le demi-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rasade (p. 5)</w:t>
        <w:tab/>
      </w:r>
      <w:r>
        <w:rPr>
          <w:rFonts w:eastAsia="Wingdings" w:cs="Wingdings" w:ascii="Wingdings" w:hAnsi="Wingdings"/>
        </w:rPr>
        <w:t>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</w:t>
      </w:r>
      <w:r>
        <w:rPr/>
        <w:t xml:space="preserve">  cheveux en dés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êle  (p. 8)</w:t>
        <w:tab/>
        <w:tab/>
      </w:r>
      <w:r>
        <w:rPr>
          <w:rFonts w:eastAsia="Wingdings" w:cs="Wingdings" w:ascii="Wingdings" w:hAnsi="Wingdings"/>
        </w:rPr>
        <w:t>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</w:t>
      </w:r>
      <w:r>
        <w:rPr/>
        <w:t xml:space="preserve">  brouter, pour les v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bouriffé  (p. 8)</w:t>
        <w:tab/>
      </w:r>
      <w:r>
        <w:rPr>
          <w:rFonts w:eastAsia="Wingdings" w:cs="Wingdings" w:ascii="Wingdings" w:hAnsi="Wingdings"/>
        </w:rPr>
        <w:t>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</w:t>
      </w:r>
      <w:r>
        <w:rPr/>
        <w:t xml:space="preserve">  menu, fra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répondant aux définitions, trouve le mot caché à l’aide des lettres entouré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 xml:space="preserve">manteau sans manche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ite cape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capuchon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15875" t="15875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protéger les pieds de Tiloc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let ou fourrure de lapi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0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elle couvre le tronc et les bras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atre lapins et un innocent </w:t>
        <w:tab/>
        <w:tab/>
        <w:tab/>
        <w:t>chapitre 2 (pages 11 à 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ace les homophones au bon endro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 xml:space="preserve">poing (p.12) – point </w:t>
      </w:r>
      <w:r>
        <w:rPr>
          <w:rFonts w:eastAsia="Wingdings 2" w:cs="Wingdings 2" w:ascii="Wingdings 2" w:hAnsi="Wingdings 2"/>
          <w:lang w:val="en-GB"/>
        </w:rPr>
        <w:t></w:t>
      </w:r>
      <w:r>
        <w:rPr>
          <w:lang w:val="en-GB"/>
        </w:rPr>
        <w:t xml:space="preserve"> mouche (p.14) – mouche  </w:t>
      </w:r>
      <w:r>
        <w:rPr>
          <w:rFonts w:eastAsia="Wingdings 2" w:cs="Wingdings 2" w:ascii="Wingdings 2" w:hAnsi="Wingdings 2"/>
          <w:lang w:val="en-GB"/>
        </w:rPr>
        <w:t></w:t>
      </w:r>
      <w:r>
        <w:rPr>
          <w:lang w:val="en-GB"/>
        </w:rPr>
        <w:t xml:space="preserve"> manche (p.14) – manche </w:t>
      </w:r>
      <w:r>
        <w:rPr>
          <w:rFonts w:eastAsia="Wingdings 2" w:cs="Wingdings 2" w:ascii="Wingdings 2" w:hAnsi="Wingdings 2"/>
          <w:lang w:val="en-GB"/>
        </w:rPr>
        <w:t></w:t>
      </w:r>
      <w:r>
        <w:rPr>
          <w:lang w:val="en-GB"/>
        </w:rPr>
        <w:t xml:space="preserve"> morts (p. 15) – mord </w:t>
      </w:r>
      <w:r>
        <w:rPr>
          <w:rFonts w:eastAsia="Wingdings 2" w:cs="Wingdings 2" w:ascii="Wingdings 2" w:hAnsi="Wingdings 2"/>
          <w:lang w:val="en-GB"/>
        </w:rPr>
        <w:t></w:t>
      </w:r>
      <w:r>
        <w:rPr>
          <w:lang w:val="en-GB"/>
        </w:rPr>
        <w:t xml:space="preserve"> cou (p. 15) – co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GB"/>
        </w:rPr>
        <w:t></w:t>
      </w:r>
      <w:r>
        <w:rPr/>
        <w:t xml:space="preserve"> </w:t>
      </w:r>
      <w:r>
        <w:rPr/>
        <w:t xml:space="preserve">Aux cartes, tu as gagné la première …………………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Un revers de …………………. de sa chai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Il y avait deux lapins ……………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Le chien ……………….. le vo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rrête de jouer la ………………… du coche. </w:t>
      </w:r>
      <w:r>
        <w:rPr>
          <w:rFonts w:eastAsia="Wingdings 2" w:cs="Wingdings 2" w:ascii="Wingdings 2" w:hAnsi="Wingdings 2"/>
        </w:rPr>
        <w:t></w:t>
      </w:r>
      <w:r>
        <w:rPr/>
        <w:t xml:space="preserve"> Loulou ……………………….. son 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Elles avaient le…………………tout serré.  </w:t>
      </w:r>
      <w:r>
        <w:rPr>
          <w:rFonts w:eastAsia="Wingdings 2" w:cs="Wingdings 2" w:ascii="Wingdings 2" w:hAnsi="Wingdings 2"/>
        </w:rPr>
        <w:t></w:t>
      </w:r>
      <w:r>
        <w:rPr/>
        <w:t xml:space="preserve"> Il avait pris un mauvais ……………</w:t>
      </w:r>
    </w:p>
    <w:p>
      <w:pPr>
        <w:pStyle w:val="TextBody"/>
        <w:rPr/>
      </w:pPr>
      <w:r>
        <w:rPr/>
        <w:t xml:space="preserve">Avec toutes les lettres de l’ancien mot qui désigne une chemise (p. 14), trouve un autre mot répondant à la définition : elles sont formées d’anneaux métall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  _  _  _  _  _  _       -&gt;    _  _  _  _  _ 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atre lapins et un innocent </w:t>
        <w:tab/>
        <w:tab/>
        <w:tab/>
        <w:t>chapitre 6 (pages 47 à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ouve les verbes qui indiquent les contraires. Exemple : lever ≠ bai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ir -&gt; …………………………</w:t>
        <w:tab/>
        <w:tab/>
        <w:t>arriver -&gt; 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r -&gt; …………………………</w:t>
        <w:tab/>
        <w:tab/>
        <w:t>avancer -&gt; 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r -&gt; …………………………</w:t>
        <w:tab/>
        <w:tab/>
        <w:t>fermer -&gt; 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atre lapins et un innocent </w:t>
        <w:tab/>
        <w:tab/>
        <w:tab/>
        <w:t>chapitre 7 (pages 55 à 62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lorie les synonymes de la même couleur (ils vont par tro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etto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0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ettoy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ab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0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ab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cu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0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cur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emp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0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emp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11430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ig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ig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1430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o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ot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11430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uil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uil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11430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ff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ff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1430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if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iff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1430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ros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ros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1430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um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um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2573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êt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8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êt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s en carré. Les définitions s’appliquent aux mots horizontalement et vertical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ab/>
      </w:r>
      <w:r>
        <w:rPr/>
        <w:t>Sa peau sert à faire des parchemin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>Choisis par un vot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>Synonyme de « petit matin, aurore 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Comme des vêtements complètement râp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39:00Z</dcterms:created>
  <dc:creator>Christelle Faux</dc:creator>
  <dc:description/>
  <dc:language>en-US</dc:language>
  <cp:lastModifiedBy>Christelle Faux</cp:lastModifiedBy>
  <dcterms:modified xsi:type="dcterms:W3CDTF">2009-05-07T21:15:00Z</dcterms:modified>
  <cp:revision>8</cp:revision>
  <dc:subject/>
  <dc:title>Relie les mots à leur définition</dc:title>
</cp:coreProperties>
</file>