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0.95pt" coordorigin="0,0" coordsize="3959,1619">
                <v:rect id="shape_0" stroked="f" o:allowincell="f" style="position:absolute;left:0;top:0;width:3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4914900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urlz MT;Courier" w:hAnsi="Curlz MT;Courier" w:cs="Curlz MT;Courier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urlz MT;Courier" w:ascii="Curlz MT;Courier" w:hAnsi="Curlz MT;Courier"/>
                                <w:b/>
                                <w:sz w:val="48"/>
                                <w:szCs w:val="48"/>
                              </w:rPr>
                              <w:t xml:space="preserve">LA  SORCIERE DU  PLACARD  AUX  BALA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;Courier" w:hAnsi="Curlz MT;Courier" w:cs="Curlz MT;Courier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urlz MT;Courier" w:ascii="Curlz MT;Courier" w:hAnsi="Curlz MT;Courier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7.45pt;mso-wrap-distance-left:9.05pt;mso-wrap-distance-right:9.05pt;mso-wrap-distance-top:0pt;mso-wrap-distance-bottom:0pt;margin-top:9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urlz MT;Courier" w:hAnsi="Curlz MT;Courier" w:cs="Curlz MT;Courier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urlz MT;Courier" w:ascii="Curlz MT;Courier" w:hAnsi="Curlz MT;Courier"/>
                          <w:b/>
                          <w:sz w:val="48"/>
                          <w:szCs w:val="48"/>
                        </w:rPr>
                        <w:t xml:space="preserve">LA  SORCIERE DU  PLACARD  AUX  BALAIS </w:t>
                      </w:r>
                    </w:p>
                    <w:p>
                      <w:pPr>
                        <w:pStyle w:val="Normal"/>
                        <w:rPr>
                          <w:rFonts w:ascii="Curlz MT;Courier" w:hAnsi="Curlz MT;Courier" w:cs="Curlz MT;Courier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urlz MT;Courier" w:ascii="Curlz MT;Courier" w:hAnsi="Curlz MT;Courier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01408"/>
          <w:sz w:val="17"/>
          <w:szCs w:val="17"/>
        </w:rPr>
      </w:pPr>
      <w:r>
        <w:rPr>
          <w:rFonts w:cs="Verdana" w:ascii="Verdana" w:hAnsi="Verdana"/>
          <w:color w:val="201408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lz MT;Courier" w:hAnsi="Curlz MT;Courier" w:cs="Curlz MT;Courier"/>
          <w:b/>
          <w:b/>
          <w:sz w:val="36"/>
          <w:szCs w:val="36"/>
        </w:rPr>
      </w:pPr>
      <w:r>
        <w:rPr>
          <w:rFonts w:cs="Curlz MT;Courier" w:ascii="Curlz MT;Courier" w:hAnsi="Curlz MT;Courier"/>
          <w:b/>
          <w:sz w:val="36"/>
          <w:szCs w:val="36"/>
        </w:rPr>
        <w:t>Les familles de mots</w:t>
      </w:r>
    </w:p>
    <w:p>
      <w:pPr>
        <w:pStyle w:val="Normal"/>
        <w:rPr>
          <w:rFonts w:ascii="Curlz MT;Courier" w:hAnsi="Curlz MT;Courier" w:cs="Curlz MT;Courier"/>
          <w:b/>
          <w:b/>
          <w:sz w:val="36"/>
          <w:szCs w:val="36"/>
        </w:rPr>
      </w:pPr>
      <w:r>
        <w:rPr>
          <w:rFonts w:cs="Curlz MT;Courier" w:ascii="Curlz MT;Courier" w:hAnsi="Curlz MT;Courier"/>
          <w:b/>
          <w:sz w:val="36"/>
          <w:szCs w:val="36"/>
        </w:rPr>
      </w:r>
    </w:p>
    <w:p>
      <w:pPr>
        <w:pStyle w:val="Normal"/>
        <w:rPr/>
      </w:pPr>
      <w:r>
        <w:rPr/>
        <w:t xml:space="preserve">Pour chacun des mots suivants, trouve 2 mots qui sont de la même famille. Aide-toi de l’exempl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c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c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lz MT;Courier" w:hAnsi="Curlz MT;Courier" w:cs="Curlz MT;Courier"/>
        </w:rPr>
      </w:pPr>
      <w:r>
        <w:rPr>
          <w:rFonts w:cs="Curlz MT;Courier" w:ascii="Curlz MT;Courier" w:hAnsi="Curlz MT;Courier"/>
        </w:rPr>
        <w:t>SYNONYMES ET CONTRAIRES</w:t>
      </w:r>
    </w:p>
    <w:p>
      <w:pPr>
        <w:pStyle w:val="Normal"/>
        <w:rPr>
          <w:rFonts w:ascii="Curlz MT;Courier" w:hAnsi="Curlz MT;Courier" w:cs="Curlz MT;Courier"/>
        </w:rPr>
      </w:pPr>
      <w:r>
        <w:rPr>
          <w:rFonts w:cs="Curlz MT;Courier" w:ascii="Curlz MT;Courier" w:hAnsi="Curlz MT;Courie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 le tableau suivant ; dans la colonne de gauche, écris un contraire du mot donné ; dans la colonne de droite, écris un synonyme du mot donné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 do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ynony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ch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qu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ssi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altName w:val="Courier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livrequiparle.com/jeunesse/gripari/la-sorciere-du-placard-aux-balais/product_info.php/cPath/43/products_id/789/manufacturers_id/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2:00Z</dcterms:created>
  <dc:creator>info</dc:creator>
  <dc:description/>
  <cp:keywords/>
  <dc:language>en-US</dc:language>
  <cp:lastModifiedBy>Portable 4</cp:lastModifiedBy>
  <dcterms:modified xsi:type="dcterms:W3CDTF">2009-05-20T11:25:00Z</dcterms:modified>
  <cp:revision>4</cp:revision>
  <dc:subject/>
  <dc:title/>
</cp:coreProperties>
</file>