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QUATRE LAPINS ET UN INNOCENT : </w:t>
      </w:r>
      <w:r>
        <w:rPr>
          <w:b/>
          <w:sz w:val="28"/>
          <w:szCs w:val="28"/>
        </w:rPr>
        <w:t>Questionnai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itre 1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Qui sont les personnages suivants ? Relie comme il convi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iloc        </w:t>
      </w:r>
      <w:r>
        <w:rPr>
          <w:b/>
          <w:sz w:val="28"/>
          <w:szCs w:val="28"/>
        </w:rPr>
        <w:t>.                                                 .</w:t>
      </w:r>
      <w:r>
        <w:rPr>
          <w:sz w:val="28"/>
          <w:szCs w:val="28"/>
        </w:rPr>
        <w:t xml:space="preserve"> Le dernier fils du cordonni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Germain  </w:t>
      </w:r>
      <w:r>
        <w:rPr>
          <w:b/>
          <w:sz w:val="28"/>
          <w:szCs w:val="28"/>
        </w:rPr>
        <w:t xml:space="preserve"> .                                                 . </w:t>
      </w:r>
      <w:r>
        <w:rPr>
          <w:sz w:val="28"/>
          <w:szCs w:val="28"/>
        </w:rPr>
        <w:t>Un petit paysan de presque neuf a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oulou     </w:t>
      </w:r>
      <w:r>
        <w:rPr>
          <w:b/>
          <w:sz w:val="28"/>
          <w:szCs w:val="28"/>
        </w:rPr>
        <w:t>.                                                  .</w:t>
      </w:r>
      <w:r>
        <w:rPr>
          <w:sz w:val="28"/>
          <w:szCs w:val="28"/>
        </w:rPr>
        <w:t xml:space="preserve"> Le père du hér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) Colorie les descriptions correspondant à Tilo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egard rieur           yeux verts            oreilles décollées             nez point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mince                      taches de rousseur                  cheveux longs et blonds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) Comment se nomment les quatre vaches 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itre 2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vec qui le garde-chasse se met-il d’accord ? Entoure la bonne répon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loc                 Le père de Loulou                 Loulou                Un incon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apitre 3 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Quel est le vrai nom de Tiloc ? 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Quel est le vrai nom de Loulou ? …………………………………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Pour mieux connaître Marie-du-Pré, écris </w:t>
      </w:r>
      <w:r>
        <w:rPr>
          <w:i/>
          <w:sz w:val="28"/>
          <w:szCs w:val="28"/>
        </w:rPr>
        <w:t xml:space="preserve">oui </w:t>
      </w:r>
      <w:r>
        <w:rPr>
          <w:sz w:val="28"/>
          <w:szCs w:val="28"/>
        </w:rPr>
        <w:t xml:space="preserve">ou </w:t>
      </w:r>
      <w:r>
        <w:rPr>
          <w:i/>
          <w:sz w:val="28"/>
          <w:szCs w:val="28"/>
        </w:rPr>
        <w:t>no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e a vingt ans : 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e est laide : 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le sait un peu lire et écrire : 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le file la laine : 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Comment se nomment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seigneur du lieu : 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duc de Bretagne : 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Dans les deux premiers chapitres, on ne connaît pas le narrateur ( celui qui raconte l’histoire ). Dans ce chapitre, qui est celui-ci 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Quel pronom personnel emploie-t-il ? ………………………………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Relève deux exemples dans le premier paragraphe : …………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Quels personnages voit Loulou depuis sa cachette 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Qui survient à la fin du chapitre 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itre 4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Qui Tiloc et Loulou croisent-ils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.sur son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Qui les deux garçons rencontrent-ils perchée dans un pommier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Quels sont les surnoms de cette fille 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2. ………………………3. ………….............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apitre 6 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Entoure les personnages que voient les deux garç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Baron                Le chapelain            L’oncle Jeannot                 Dame Berthe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Qui intervient pour aider les deux garçons 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A quelle bestiole la mère de Loulou compare-t-elle son fils ? Souligne la bonne répon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vermisseau                        Un ver de terre                                  Un astic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Rends à chacun son méti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hapelain </w:t>
      </w:r>
      <w:r>
        <w:rPr>
          <w:b/>
          <w:sz w:val="28"/>
          <w:szCs w:val="28"/>
        </w:rPr>
        <w:t xml:space="preserve">           .                                                   .  </w:t>
      </w:r>
      <w:r>
        <w:rPr>
          <w:sz w:val="28"/>
          <w:szCs w:val="28"/>
        </w:rPr>
        <w:t>Cuisini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Jeannot                </w:t>
      </w:r>
      <w:r>
        <w:rPr>
          <w:b/>
          <w:sz w:val="28"/>
          <w:szCs w:val="28"/>
        </w:rPr>
        <w:t xml:space="preserve">.                                                   .  </w:t>
      </w:r>
      <w:r>
        <w:rPr>
          <w:sz w:val="28"/>
          <w:szCs w:val="28"/>
        </w:rPr>
        <w:t>Lavandiè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ame Berthe       </w:t>
      </w:r>
      <w:r>
        <w:rPr>
          <w:b/>
          <w:sz w:val="28"/>
          <w:szCs w:val="28"/>
        </w:rPr>
        <w:t xml:space="preserve">.                                                   .  </w:t>
      </w:r>
      <w:r>
        <w:rPr>
          <w:sz w:val="28"/>
          <w:szCs w:val="28"/>
        </w:rPr>
        <w:t>Prêtre et maître d’éco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apitre 7 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Dame Berthe les traîte de ………………. ? Raye L’intr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napans                vauriens                      traîne-ruisseau                   filo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Dame Berthe utilise plusieurs synonymes pour dire « pauvres enfants »,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Quels sont-ils 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2. ………………………3. …………………….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apitre 8 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ui intervient pour détourner l’attention du garde-chasse 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 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apitre 9 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Avec qui le garde confond-il Tiloc 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Que font-ils ? Relie comme il fau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Garde-chasse          </w:t>
      </w:r>
      <w:r>
        <w:rPr>
          <w:b/>
          <w:sz w:val="28"/>
          <w:szCs w:val="28"/>
        </w:rPr>
        <w:t xml:space="preserve">.                                  . </w:t>
      </w:r>
      <w:r>
        <w:rPr>
          <w:sz w:val="28"/>
          <w:szCs w:val="28"/>
        </w:rPr>
        <w:t>ricane et tortille sa moustac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apelain               </w:t>
      </w:r>
      <w:r>
        <w:rPr>
          <w:b/>
          <w:sz w:val="28"/>
          <w:szCs w:val="28"/>
        </w:rPr>
        <w:t xml:space="preserve">.                                  . </w:t>
      </w:r>
      <w:r>
        <w:rPr>
          <w:sz w:val="28"/>
          <w:szCs w:val="28"/>
        </w:rPr>
        <w:t>soupire et cesse de se gratter le crâne</w:t>
      </w:r>
    </w:p>
    <w:p>
      <w:pPr>
        <w:pStyle w:val="Normal"/>
        <w:rPr/>
      </w:pPr>
      <w:r>
        <w:rPr>
          <w:sz w:val="28"/>
          <w:szCs w:val="28"/>
        </w:rPr>
        <w:t xml:space="preserve">Intendant                </w:t>
      </w:r>
      <w:r>
        <w:rPr>
          <w:b/>
          <w:sz w:val="28"/>
          <w:szCs w:val="28"/>
        </w:rPr>
        <w:t xml:space="preserve">.                                  . </w:t>
      </w:r>
      <w:r>
        <w:rPr>
          <w:sz w:val="28"/>
          <w:szCs w:val="28"/>
        </w:rPr>
        <w:t>se frotte les mains et sour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apitre 10 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Qui intervient avant que Tiloc soit emprisonné ? Entoure la bonne répon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le baron             l’intendant                  le chapelain                 le garde-chas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Qui se précipite en pleurant ? 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Qui suit celui-ci ? …………………………………………………………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Qui se glisse entre les deux soldats ? ……………………………………..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itre 11 :</w:t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Qui intervient à la fin de l’explication 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Quel autre personnage se présente 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Comment s’appelle le roi de France 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Qui a le mot de la fin 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Remets les lettres dans l’ordre et récris les noms propres  cités dans le chapit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f a n e r             : 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 e r b g e n       : 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 i o s s c u i        : 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1:56:00Z</dcterms:created>
  <dc:creator>user</dc:creator>
  <dc:description/>
  <cp:keywords/>
  <dc:language>en-US</dc:language>
  <cp:lastModifiedBy>user</cp:lastModifiedBy>
  <dcterms:modified xsi:type="dcterms:W3CDTF">2009-05-14T19:54:00Z</dcterms:modified>
  <cp:revision>1</cp:revision>
  <dc:subject/>
  <dc:title>QUATRE LAPINS ET UN INNOCENT : Questionnaire</dc:title>
</cp:coreProperties>
</file>