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 maison du crim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 personnage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Nom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par ordre d’apparitio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seignements généra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ts physiq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ts de caractè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n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nage princip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légi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ère de Quen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zz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hien de Quen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ls bruns, une grande langue rose, une truffe couleur réglisse, des yeux noi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’est le fidèle compagnon de Quentin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apa de Quen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ine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voisine de Quenti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âge de Quentin, cheveux blon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le a une voix « qui chante ». Elle est gai et rit beaucoup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ère d’Antoine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fermiè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tante de Quentin, sœur du père de Quenti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ans, belle, cheveux longs et blond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le est joyeuse et a beaucoup d’affection pour son neveu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imir Desang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mant de Débora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aimait les chevaux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borah Labru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mante de Vladim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le était bell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mari de Débora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forge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16:00Z</dcterms:created>
  <dc:creator>Rachel</dc:creator>
  <dc:description/>
  <cp:keywords/>
  <dc:language>en-US</dc:language>
  <cp:lastModifiedBy>Rachel</cp:lastModifiedBy>
  <dcterms:modified xsi:type="dcterms:W3CDTF">2009-05-15T14:17:00Z</dcterms:modified>
  <cp:revision>19</cp:revision>
  <dc:subject/>
  <dc:title>La maison du crime</dc:title>
</cp:coreProperties>
</file>