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maison cannibale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ntin, le héros de l’histoire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out au long de la lecture du roman </w:t>
      </w:r>
      <w:r>
        <w:rPr>
          <w:i/>
          <w:sz w:val="28"/>
          <w:szCs w:val="28"/>
        </w:rPr>
        <w:t>La maison cannibale</w:t>
      </w:r>
      <w:r>
        <w:rPr>
          <w:sz w:val="28"/>
          <w:szCs w:val="28"/>
        </w:rPr>
        <w:t xml:space="preserve">, complète les cadres ci-dessous en expliquant ce que ressent le personnage principal. Pour justifier ce que tu écris, relève dans chaque chapitre des mots ou des groupes de mots, écris-les dans les cadres et n’oublie pas de préciser la page et la ligne. Cela nous permettra de retrouver plus facilement les indices. Bonne lecture 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46075</wp:posOffset>
                </wp:positionV>
                <wp:extent cx="5619750" cy="287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>Chapitre 1 :</w:t>
                            </w:r>
                            <w:r>
                              <w:rPr>
                                <w:rFonts w:cs="Arial MT Condensed Light" w:ascii="Arial MT Condensed Light" w:hAnsi="Arial MT Condensed Light"/>
                              </w:rPr>
                              <w:t xml:space="preserve"> Un vrai compte de fée 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  <w:u w:val="single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Les indices du tex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6.5pt;mso-wrap-distance-left:9.05pt;mso-wrap-distance-right:9.05pt;mso-wrap-distance-top:0pt;mso-wrap-distance-bottom:0pt;margin-top:2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>Chapitre 1 :</w:t>
                      </w:r>
                      <w:r>
                        <w:rPr>
                          <w:rFonts w:cs="Arial MT Condensed Light" w:ascii="Arial MT Condensed Light" w:hAnsi="Arial MT Condensed Light"/>
                        </w:rPr>
                        <w:t xml:space="preserve"> Un vrai compte de fée 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  <w:u w:val="single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Les indices du text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444240</wp:posOffset>
                </wp:positionV>
                <wp:extent cx="5619750" cy="287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Chapitre 2 : </w:t>
                            </w:r>
                            <w:r>
                              <w:rPr>
                                <w:rFonts w:cs="Arial MT Condensed Light" w:ascii="Arial MT Condensed Light" w:hAnsi="Arial MT Condensed Light"/>
                              </w:rPr>
                              <w:t>La maison du cr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  <w:u w:val="single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Les indices du tex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6.5pt;mso-wrap-distance-left:9.05pt;mso-wrap-distance-right:9.05pt;mso-wrap-distance-top:0pt;mso-wrap-distance-bottom:0pt;margin-top:27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Chapitre 2 : </w:t>
                      </w:r>
                      <w:r>
                        <w:rPr>
                          <w:rFonts w:cs="Arial MT Condensed Light" w:ascii="Arial MT Condensed Light" w:hAnsi="Arial MT Condensed Light"/>
                        </w:rPr>
                        <w:t>La maison du crim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  <w:u w:val="single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Les indices du text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5619750" cy="287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>Chapitre 3 :</w:t>
                            </w:r>
                            <w:r>
                              <w:rPr>
                                <w:rFonts w:cs="Arial MT Condensed Light" w:ascii="Arial MT Condensed Light" w:hAnsi="Arial MT Condensed Light"/>
                              </w:rPr>
                              <w:t xml:space="preserve"> Mon cahier a disparu 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  <w:u w:val="single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Les indices du tex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6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>Chapitre 3 :</w:t>
                      </w:r>
                      <w:r>
                        <w:rPr>
                          <w:rFonts w:cs="Arial MT Condensed Light" w:ascii="Arial MT Condensed Light" w:hAnsi="Arial MT Condensed Light"/>
                        </w:rPr>
                        <w:t xml:space="preserve"> Mon cahier a disparu 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  <w:u w:val="single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Les indices du text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89865</wp:posOffset>
                </wp:positionV>
                <wp:extent cx="5619750" cy="287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>Chapitre 4 :</w:t>
                            </w:r>
                            <w:r>
                              <w:rPr>
                                <w:rFonts w:cs="Arial MT Condensed Light" w:ascii="Arial MT Condensed Light" w:hAnsi="Arial MT Condensed Light"/>
                              </w:rPr>
                              <w:t xml:space="preserve"> Le retour de Super t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  <w:u w:val="single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Les indices du tex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6.5pt;mso-wrap-distance-left:9.05pt;mso-wrap-distance-right:9.05pt;mso-wrap-distance-top:0pt;mso-wrap-distance-bottom:0pt;margin-top:1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>Chapitre 4 :</w:t>
                      </w:r>
                      <w:r>
                        <w:rPr>
                          <w:rFonts w:cs="Arial MT Condensed Light" w:ascii="Arial MT Condensed Light" w:hAnsi="Arial MT Condensed Light"/>
                        </w:rPr>
                        <w:t xml:space="preserve"> Le retour de Super tat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  <w:u w:val="single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Les indices du text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5080</wp:posOffset>
                </wp:positionV>
                <wp:extent cx="5619750" cy="287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</w:rPr>
                              <w:t>Chapitre 5 : Histoire de Vladimir Desanges et de la belle Débora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  <w:u w:val="single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Les indices du tex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6.5pt;mso-wrap-distance-left:9.05pt;mso-wrap-distance-right:9.05pt;mso-wrap-distance-top:0pt;mso-wrap-distance-bottom:0pt;margin-top:0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</w:rPr>
                        <w:t>Chapitre 5 : Histoire de Vladimir Desanges et de la belle Débora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  <w:u w:val="single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Les indices du text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5619750" cy="287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>Chapitre 6 :</w:t>
                            </w:r>
                            <w:r>
                              <w:rPr>
                                <w:rFonts w:cs="Arial MT Condensed Light" w:ascii="Arial MT Condensed Light" w:hAnsi="Arial MT Condensed Light"/>
                              </w:rPr>
                              <w:t xml:space="preserve"> La double personnalité de Su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  <w:u w:val="single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Les indices du tex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6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>Chapitre 6 :</w:t>
                      </w:r>
                      <w:r>
                        <w:rPr>
                          <w:rFonts w:cs="Arial MT Condensed Light" w:ascii="Arial MT Condensed Light" w:hAnsi="Arial MT Condensed Light"/>
                        </w:rPr>
                        <w:t xml:space="preserve"> La double personnalité de Suz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  <w:u w:val="single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Les indices du text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847975</wp:posOffset>
                </wp:positionV>
                <wp:extent cx="5619750" cy="2876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>Chapitre 7 :</w:t>
                            </w:r>
                            <w:r>
                              <w:rPr>
                                <w:rFonts w:cs="Arial MT Condensed Light" w:ascii="Arial MT Condensed Light" w:hAnsi="Arial MT Condensed Light"/>
                              </w:rPr>
                              <w:t xml:space="preserve"> La robe d’un autre tem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  <w:u w:val="single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Les indices du tex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6.5pt;mso-wrap-distance-left:9.05pt;mso-wrap-distance-right:9.05pt;mso-wrap-distance-top:0pt;mso-wrap-distance-bottom:0pt;margin-top:22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>Chapitre 7 :</w:t>
                      </w:r>
                      <w:r>
                        <w:rPr>
                          <w:rFonts w:cs="Arial MT Condensed Light" w:ascii="Arial MT Condensed Light" w:hAnsi="Arial MT Condensed Light"/>
                        </w:rPr>
                        <w:t xml:space="preserve"> La robe d’un autre temp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  <w:u w:val="single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Les indices du text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5080</wp:posOffset>
                </wp:positionV>
                <wp:extent cx="5619750" cy="2876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>Chapitre 8 :</w:t>
                            </w:r>
                            <w:r>
                              <w:rPr>
                                <w:rFonts w:cs="Arial MT Condensed Light" w:ascii="Arial MT Condensed Light" w:hAnsi="Arial MT Condensed Light"/>
                              </w:rPr>
                              <w:t xml:space="preserve"> Prisonniers 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  <w:u w:val="single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Les indices du tex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6.5pt;mso-wrap-distance-left:9.05pt;mso-wrap-distance-right:9.05pt;mso-wrap-distance-top:0pt;mso-wrap-distance-bottom:0pt;margin-top:0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>Chapitre 8 :</w:t>
                      </w:r>
                      <w:r>
                        <w:rPr>
                          <w:rFonts w:cs="Arial MT Condensed Light" w:ascii="Arial MT Condensed Light" w:hAnsi="Arial MT Condensed Light"/>
                        </w:rPr>
                        <w:t xml:space="preserve"> Prisonniers 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  <w:u w:val="single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Les indices du text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-352425</wp:posOffset>
                </wp:positionV>
                <wp:extent cx="5619750" cy="2876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>Chapitre 9 :</w:t>
                            </w:r>
                            <w:r>
                              <w:rPr>
                                <w:rFonts w:cs="Arial MT Condensed Light" w:ascii="Arial MT Condensed Light" w:hAnsi="Arial MT Condensed Light"/>
                              </w:rPr>
                              <w:t xml:space="preserve"> Le texte fantô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  <w:u w:val="single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Les indices du tex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6.5pt;mso-wrap-distance-left:9.05pt;mso-wrap-distance-right:9.05pt;mso-wrap-distance-top:0pt;mso-wrap-distance-bottom:0pt;margin-top:-2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>Chapitre 9 :</w:t>
                      </w:r>
                      <w:r>
                        <w:rPr>
                          <w:rFonts w:cs="Arial MT Condensed Light" w:ascii="Arial MT Condensed Light" w:hAnsi="Arial MT Condensed Light"/>
                        </w:rPr>
                        <w:t xml:space="preserve"> Le texte fantôm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  <w:u w:val="single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Les indices du text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529205</wp:posOffset>
                </wp:positionV>
                <wp:extent cx="5619750" cy="28765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>Chapitre 10 :</w:t>
                            </w:r>
                            <w:r>
                              <w:rPr>
                                <w:rFonts w:cs="Arial MT Condensed Light" w:ascii="Arial MT Condensed Light" w:hAnsi="Arial MT Condensed Light"/>
                              </w:rPr>
                              <w:t xml:space="preserve"> le texte fantôme (sui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  <w:u w:val="single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Les indices du tex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6.5pt;mso-wrap-distance-left:9.05pt;mso-wrap-distance-right:9.05pt;mso-wrap-distance-top:0pt;mso-wrap-distance-bottom:0pt;margin-top:199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>Chapitre 10 :</w:t>
                      </w:r>
                      <w:r>
                        <w:rPr>
                          <w:rFonts w:cs="Arial MT Condensed Light" w:ascii="Arial MT Condensed Light" w:hAnsi="Arial MT Condensed Light"/>
                        </w:rPr>
                        <w:t xml:space="preserve"> le texte fantôme (suit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  <w:u w:val="single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Les indices du text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5615305</wp:posOffset>
                </wp:positionV>
                <wp:extent cx="5619750" cy="28765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>Chapitre 11 :</w:t>
                            </w:r>
                            <w:r>
                              <w:rPr>
                                <w:rFonts w:cs="Arial MT Condensed Light" w:ascii="Arial MT Condensed Light" w:hAnsi="Arial MT Condensed Light"/>
                              </w:rPr>
                              <w:t xml:space="preserve"> Le parchem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  <w:u w:val="single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Les indices du tex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6.5pt;mso-wrap-distance-left:9.05pt;mso-wrap-distance-right:9.05pt;mso-wrap-distance-top:0pt;mso-wrap-distance-bottom:0pt;margin-top:442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>Chapitre 11 :</w:t>
                      </w:r>
                      <w:r>
                        <w:rPr>
                          <w:rFonts w:cs="Arial MT Condensed Light" w:ascii="Arial MT Condensed Light" w:hAnsi="Arial MT Condensed Light"/>
                        </w:rPr>
                        <w:t xml:space="preserve"> Le parchemi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  <w:u w:val="single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Les indices du text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761365</wp:posOffset>
                </wp:positionV>
                <wp:extent cx="5619750" cy="2876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>Chapitre 12 :</w:t>
                            </w:r>
                            <w:r>
                              <w:rPr>
                                <w:rFonts w:cs="Arial MT Condensed Light" w:ascii="Arial MT Condensed Light" w:hAnsi="Arial MT Condensed Light"/>
                              </w:rPr>
                              <w:t xml:space="preserve"> Une petit pièce à l’odeur de mo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  <w:u w:val="single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Les indices du tex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6.5pt;mso-wrap-distance-left:9.05pt;mso-wrap-distance-right:9.05pt;mso-wrap-distance-top:0pt;mso-wrap-distance-bottom:0pt;margin-top:-59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>Chapitre 12 :</w:t>
                      </w:r>
                      <w:r>
                        <w:rPr>
                          <w:rFonts w:cs="Arial MT Condensed Light" w:ascii="Arial MT Condensed Light" w:hAnsi="Arial MT Condensed Light"/>
                        </w:rPr>
                        <w:t xml:space="preserve"> Une petit pièce à l’odeur de mor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  <w:u w:val="single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Les indices du text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75565</wp:posOffset>
                </wp:positionV>
                <wp:extent cx="5619750" cy="2876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>Chapitre 13 :</w:t>
                            </w:r>
                            <w:r>
                              <w:rPr>
                                <w:rFonts w:cs="Arial MT Condensed Light" w:ascii="Arial MT Condensed Light" w:hAnsi="Arial MT Condensed Light"/>
                              </w:rPr>
                              <w:t xml:space="preserve"> Veillée funèb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  <w:u w:val="single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Les indices du tex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6.5pt;mso-wrap-distance-left:9.05pt;mso-wrap-distance-right:9.05pt;mso-wrap-distance-top:0pt;mso-wrap-distance-bottom:0pt;margin-top:5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>Chapitre 13 :</w:t>
                      </w:r>
                      <w:r>
                        <w:rPr>
                          <w:rFonts w:cs="Arial MT Condensed Light" w:ascii="Arial MT Condensed Light" w:hAnsi="Arial MT Condensed Light"/>
                        </w:rPr>
                        <w:t xml:space="preserve"> Veillée funèb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  <w:u w:val="single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Les indices du text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95250</wp:posOffset>
                </wp:positionV>
                <wp:extent cx="5619750" cy="28765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>Chapitre 14 :</w:t>
                            </w:r>
                            <w:r>
                              <w:rPr>
                                <w:rFonts w:cs="Arial MT Condensed Light" w:ascii="Arial MT Condensed Light" w:hAnsi="Arial MT Condensed Light"/>
                              </w:rPr>
                              <w:t xml:space="preserve"> Une petite forme tremblotante dans le no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  <w:u w:val="single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Les indices du tex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6.5pt;mso-wrap-distance-left:9.05pt;mso-wrap-distance-right:9.05pt;mso-wrap-distance-top:0pt;mso-wrap-distance-bottom:0pt;margin-top:7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>Chapitre 14 :</w:t>
                      </w:r>
                      <w:r>
                        <w:rPr>
                          <w:rFonts w:cs="Arial MT Condensed Light" w:ascii="Arial MT Condensed Light" w:hAnsi="Arial MT Condensed Light"/>
                        </w:rPr>
                        <w:t xml:space="preserve"> Une petite forme tremblotante dans le noi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  <w:u w:val="single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Les indices du text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5619750" cy="28765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>Chapitre 15 :</w:t>
                            </w:r>
                            <w:r>
                              <w:rPr>
                                <w:rFonts w:cs="Arial MT Condensed Light" w:ascii="Arial MT Condensed Light" w:hAnsi="Arial MT Condensed Light"/>
                              </w:rPr>
                              <w:t xml:space="preserve"> Des roses rouges sur une tombe blan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MT Condensed Light" w:hAnsi="Arial MT Condensed Light" w:cs="Arial MT Condensed Light"/>
                                <w:u w:val="single"/>
                              </w:rPr>
                            </w:pPr>
                            <w:r>
                              <w:rPr>
                                <w:rFonts w:cs="Arial MT Condensed Light" w:ascii="Arial MT Condensed Light" w:hAnsi="Arial MT Condensed Light"/>
                                <w:u w:val="single"/>
                              </w:rPr>
                              <w:t xml:space="preserve">Les indices du text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26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>Chapitre 15 :</w:t>
                      </w:r>
                      <w:r>
                        <w:rPr>
                          <w:rFonts w:cs="Arial MT Condensed Light" w:ascii="Arial MT Condensed Light" w:hAnsi="Arial MT Condensed Light"/>
                        </w:rPr>
                        <w:t xml:space="preserve"> Des roses rouges sur une tombe blanch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MT Condensed Light" w:hAnsi="Arial MT Condensed Light" w:cs="Arial MT Condensed Light"/>
                          <w:u w:val="single"/>
                        </w:rPr>
                      </w:pPr>
                      <w:r>
                        <w:rPr>
                          <w:rFonts w:cs="Arial MT Condensed Light" w:ascii="Arial MT Condensed Light" w:hAnsi="Arial MT Condensed Light"/>
                          <w:u w:val="single"/>
                        </w:rPr>
                        <w:t xml:space="preserve">Les indices du texte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4:00Z</dcterms:created>
  <dc:creator>Rachel</dc:creator>
  <dc:description/>
  <cp:keywords/>
  <dc:language>en-US</dc:language>
  <cp:lastModifiedBy>Rachel</cp:lastModifiedBy>
  <dcterms:modified xsi:type="dcterms:W3CDTF">2009-05-21T10:59:00Z</dcterms:modified>
  <cp:revision>9</cp:revision>
  <dc:subject/>
  <dc:title>La maison cannibale</dc:title>
</cp:coreProperties>
</file>