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esser le portrait de Tuffy: un chat antipathique . Préparation du piège tendu par l’aut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jectifs 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/>
      </w:pPr>
      <w:r>
        <w:rPr/>
        <w:t>-REC de Dégager le caractère du chat.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/>
      </w:pPr>
      <w:r>
        <w:rPr/>
        <w:t>-REC de</w:t>
      </w:r>
      <w:r>
        <w:rPr>
          <w:sz w:val="14"/>
          <w:szCs w:val="14"/>
        </w:rPr>
        <w:t xml:space="preserve"> </w:t>
      </w:r>
      <w:r>
        <w:rPr/>
        <w:t>Trouver les arguments du chat qui justifient son comportement.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5875"/>
        <w:gridCol w:w="1957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rganisation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éroulemen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marques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d.</w:t>
            </w:r>
          </w:p>
          <w:p>
            <w:pPr>
              <w:pStyle w:val="Normal"/>
              <w:jc w:val="center"/>
              <w:rPr/>
            </w:pPr>
            <w:r>
              <w:rPr/>
              <w:t>Ecr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ll.</w:t>
            </w:r>
          </w:p>
          <w:p>
            <w:pPr>
              <w:pStyle w:val="Normal"/>
              <w:jc w:val="center"/>
              <w:rPr/>
            </w:pPr>
            <w:r>
              <w:rPr/>
              <w:t>Oral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I/ Portrait du chat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onsigne :</w:t>
            </w:r>
            <w:r>
              <w:rPr/>
              <w:t xml:space="preserve"> </w:t>
            </w:r>
            <w:r>
              <w:rPr>
                <w:color w:val="FF0000"/>
              </w:rPr>
              <w:t>« Résumez le caractère du chat tel que vous l'imaginez, en trois mots 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/ Le portrait de Tuffy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« Maintenant que nous avons dégagé le caractère du chat, nous allons essayer de cerner celui de Tuffy, le chat du roman. » les é disposent de photocopie du texte et illustration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onsigne :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« Lisez les chapitres 1 et 2. »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 Que pensez-vous du chat ? trouvez un mot pour le caractériser et relevez le passage qui justifie votre réponse. 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« Comment le chat parle t-il de ses maîtres ? 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Réponses 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l exagère :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Il a failli être noyé par les pleurs de sa maîtresse (p. 10, l.5)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Il demande à ce qu’on le pende. (p. 9, l.1-2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Il critique ses maîtres :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Ellie n’arrête pas de pleurer. (p. 10, l. 8 à 10) ; (p.17 l.6-7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Les parents ont un comportement exagéré. (p.10, l. 16 à 19) ; (p. 16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Il est orgueilleux :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4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(p. 19 l. 2-4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Il est cynique : </w:t>
            </w:r>
          </w:p>
          <w:p>
            <w:pPr>
              <w:pStyle w:val="Normal"/>
              <w:ind w:left="1080" w:hanging="0"/>
              <w:rPr/>
            </w:pPr>
            <w:r>
              <w:rPr/>
              <w:t>(p.14 l. 1) ; (p.19 l. 8-9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Si les élèves ont du mal à qualifier le chat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e professeur </w:t>
            </w:r>
          </w:p>
          <w:p>
            <w:pPr>
              <w:pStyle w:val="Normal"/>
              <w:rPr/>
            </w:pPr>
            <w:r>
              <w:rPr/>
              <w:t xml:space="preserve">relit les 2 chapitres </w:t>
            </w:r>
          </w:p>
          <w:p>
            <w:pPr>
              <w:pStyle w:val="Normal"/>
              <w:rPr/>
            </w:pPr>
            <w:r>
              <w:rPr/>
              <w:t>avec le ton pour les aid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.</w:t>
            </w:r>
          </w:p>
          <w:p>
            <w:pPr>
              <w:pStyle w:val="Normal"/>
              <w:jc w:val="center"/>
              <w:rPr/>
            </w:pPr>
            <w:r>
              <w:rPr/>
              <w:t>Ecr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ll.</w:t>
            </w:r>
          </w:p>
          <w:p>
            <w:pPr>
              <w:pStyle w:val="Normal"/>
              <w:jc w:val="center"/>
              <w:rPr/>
            </w:pPr>
            <w:r>
              <w:rPr/>
              <w:t>Oral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III/ Affiner le portrait de Tuffy</w:t>
            </w:r>
          </w:p>
          <w:p>
            <w:pPr>
              <w:pStyle w:val="Normal"/>
              <w:rPr/>
            </w:pPr>
            <w:r>
              <w:rPr>
                <w:color w:val="FF0000"/>
                <w:u w:val="single"/>
              </w:rPr>
              <w:t>Consigne :</w:t>
            </w:r>
            <w:r>
              <w:rPr>
                <w:color w:val="FF0000"/>
              </w:rPr>
              <w:t xml:space="preserve"> « Comment Tuffy explique t-il son geste ? Répondez à cette question en relevant les explications à la page 9 et des indices sur l’illustration p.11. 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Réponses 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l. 3-4 : « … je suis un chat … c’est mon boulot … 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 </w:t>
            </w:r>
            <w:r>
              <w:rPr/>
              <w:t>l. 9-10 : « … une petite boule de plume se jette dans ma gueule ? 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color w:val="FF0000"/>
              </w:rPr>
            </w:pPr>
            <w:r>
              <w:rPr>
                <w:color w:val="FF0000"/>
              </w:rPr>
              <w:t>-</w:t>
            </w:r>
            <w:r>
              <w:rPr>
                <w:color w:val="FF0000"/>
                <w:sz w:val="14"/>
                <w:szCs w:val="14"/>
              </w:rPr>
              <w:t xml:space="preserve">         </w:t>
            </w:r>
            <w:r>
              <w:rPr/>
              <w:t>l. 12 : « Elle aurait pu me blesser. »</w:t>
            </w:r>
          </w:p>
          <w:p>
            <w:pPr>
              <w:pStyle w:val="Normal"/>
              <w:rPr/>
            </w:pPr>
            <w:r>
              <w:rPr/>
              <w:t>Le professeur reformule les trois arguments : « C’est sa nature, c’est le hasard, c’est de la légitime défense. 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ci l’objectif est 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ontrer que le cha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 intelligent car 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it argumenter.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IV/ Trace écrite : fiche d’identité du chat</w:t>
            </w:r>
          </w:p>
          <w:p>
            <w:pPr>
              <w:pStyle w:val="Normal"/>
              <w:rPr/>
            </w:pPr>
            <w:r>
              <w:rPr/>
              <w:t>Le chat est intelligent parce qu’il sait argumenter, mais aussi :</w:t>
            </w:r>
          </w:p>
          <w:p>
            <w:pPr>
              <w:pStyle w:val="Normal"/>
              <w:rPr/>
            </w:pPr>
            <w:r>
              <w:rPr/>
              <w:t>Il est de mauvaise foi : + citation</w:t>
            </w:r>
          </w:p>
          <w:p>
            <w:pPr>
              <w:pStyle w:val="Normal"/>
              <w:rPr/>
            </w:pPr>
            <w:r>
              <w:rPr/>
              <w:t>Il critique ses maîtres : + citation</w:t>
            </w:r>
          </w:p>
          <w:p>
            <w:pPr>
              <w:pStyle w:val="Normal"/>
              <w:rPr/>
            </w:pPr>
            <w:r>
              <w:rPr/>
              <w:t>Il est cynique : + citation</w:t>
            </w:r>
          </w:p>
          <w:p>
            <w:pPr>
              <w:pStyle w:val="Normal"/>
              <w:rPr/>
            </w:pPr>
            <w:r>
              <w:rPr/>
              <w:t>Il  est orgueilleux : + citation</w:t>
            </w:r>
          </w:p>
          <w:p>
            <w:pPr>
              <w:pStyle w:val="Heading4"/>
              <w:spacing w:before="240" w:after="60"/>
              <w:rPr/>
            </w:pPr>
            <w:r>
              <w:rPr/>
              <w:t>Il apparaît donc comme plutôt antipathiqu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pourra illustr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haque adjectif p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 exemple du livr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outlineLvl w:val="1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0:24:00Z</dcterms:created>
  <dc:creator>Fred</dc:creator>
  <dc:description/>
  <cp:keywords/>
  <dc:language>en-US</dc:language>
  <cp:lastModifiedBy>Fred</cp:lastModifiedBy>
  <dcterms:modified xsi:type="dcterms:W3CDTF">2009-05-10T10:24:00Z</dcterms:modified>
  <cp:revision>1</cp:revision>
  <dc:subject/>
  <dc:title>Dresser le portrait de Tuffy: un chat antipathique </dc:title>
</cp:coreProperties>
</file>