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2971800" cy="685800"/>
                <wp:effectExtent l="1016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9pt;margin-top:-9pt;width:233.9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9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Nom : ……………………….          </w:t>
        <w:tab/>
        <w:t xml:space="preserve"> </w:t>
      </w:r>
      <w:r>
        <w:rPr>
          <w:rFonts w:cs="Modern No. 20" w:ascii="Modern No. 20" w:hAnsi="Modern No. 20"/>
          <w:sz w:val="40"/>
          <w:szCs w:val="40"/>
        </w:rPr>
        <w:t>SOS pour un chevreuil</w:t>
      </w:r>
    </w:p>
    <w:p>
      <w:pPr>
        <w:pStyle w:val="Normal"/>
        <w:rPr/>
      </w:pPr>
      <w:r>
        <w:rPr>
          <w:sz w:val="28"/>
          <w:szCs w:val="28"/>
        </w:rPr>
        <w:t>Prénom : ……………………..</w:t>
      </w:r>
    </w:p>
    <w:p>
      <w:pPr>
        <w:pStyle w:val="Normal"/>
        <w:rPr/>
      </w:pPr>
      <w:r>
        <w:rPr>
          <w:sz w:val="28"/>
          <w:szCs w:val="28"/>
        </w:rPr>
        <w:t>Date :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Lis le chapitre 2 « L’orphelin » puis entoure la bonne réponse et recopie la phrase qui t’a permis de répondr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 – Quel jour est-il ?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rdi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ercredi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Jeu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– En quelle saison  se passe cette histoire 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intemps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té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utom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– Que fait Julien avec sa maman 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l trait les vaches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l parle du petit chevreuil qu’il a trouvé à sa maman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l ouvre la barrière aux vaches pour que sa maman les tra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4 – Le papa de Julien est préoccupé. Pourquoi 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l a renversé une chevrette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Le prix du lait est de plus en plus bas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L’oncle François a cassé sa camionnet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– Qui est M. Beaumont-Cotteret 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Un monsieur très riche qui déteste la chasse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Un monsieur très riche qui loue des terres au père de Julien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Un monsieur très riche qui met des pièges dans la forê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– Raconte pourquoi Julien et son père n’aiment pas Thibault, le garde-chasse 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45:00Z</dcterms:created>
  <dc:creator>école publique</dc:creator>
  <dc:description/>
  <dc:language>en-US</dc:language>
  <cp:lastModifiedBy>école publique</cp:lastModifiedBy>
  <dcterms:modified xsi:type="dcterms:W3CDTF">2009-05-14T14:21:00Z</dcterms:modified>
  <cp:revision>2</cp:revision>
  <dc:subject/>
  <dc:title>Nom : ………………………</dc:title>
</cp:coreProperties>
</file>