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-18pt;width:233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Nom : ……………………….          </w:t>
        <w:tab/>
        <w:t xml:space="preserve"> </w:t>
      </w:r>
      <w:r>
        <w:rPr>
          <w:rFonts w:cs="Modern No. 20" w:ascii="Modern No. 20" w:hAnsi="Modern No. 20"/>
          <w:sz w:val="40"/>
          <w:szCs w:val="40"/>
        </w:rPr>
        <w:t>SOS pour un chevreuil</w:t>
      </w:r>
    </w:p>
    <w:p>
      <w:pPr>
        <w:pStyle w:val="Normal"/>
        <w:rPr/>
      </w:pPr>
      <w:r>
        <w:rPr>
          <w:sz w:val="28"/>
          <w:szCs w:val="28"/>
        </w:rPr>
        <w:t>Prénom : ……………………..</w:t>
      </w:r>
    </w:p>
    <w:p>
      <w:pPr>
        <w:pStyle w:val="Normal"/>
        <w:rPr/>
      </w:pPr>
      <w:r>
        <w:rPr>
          <w:sz w:val="28"/>
          <w:szCs w:val="28"/>
        </w:rPr>
        <w:t>Date 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 la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et la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couverture et réponds aux questions suivantes par d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a carte d’identité 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Titre 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Auteur : 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Illustrateur : 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Editeur : 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’est-ce qu’un SOS 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ls sont les personnages principaux de cette histoire 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lon toi, où va se dérouler cette histoire 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rche le sommaire puis réponds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bien y a-t-il de chapitres dans ce livre ?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Recopie le titre du :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ab/>
        <w:tab/>
        <w:t>-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hapitre 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ab/>
        <w:tab/>
        <w:t>- 7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hapitre 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ab/>
        <w:tab/>
        <w:t>- 11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 xml:space="preserve">chapitre : </w:t>
      </w:r>
      <w:r>
        <w:rPr/>
        <w:t>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écris le personnage à la casquette sur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de couverture ? Qui est-il 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nais-tu le nom d’animaux que l’on peut chasser ? Fais-en la liste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8:00Z</dcterms:created>
  <dc:creator>école publique</dc:creator>
  <dc:description/>
  <dc:language>en-US</dc:language>
  <cp:lastModifiedBy>école publique</cp:lastModifiedBy>
  <dcterms:modified xsi:type="dcterms:W3CDTF">2009-05-14T13:55:00Z</dcterms:modified>
  <cp:revision>4</cp:revision>
  <dc:subject/>
  <dc:title>Nom : ………………………</dc:title>
</cp:coreProperties>
</file>