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inférence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traîner les élèves à réaliser des inférences sur les lieux, les animaux, les personnes, les personnages, le temps, les sports et les objet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isir les exercices en fonction de la difficulté souhaité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e fiche par élèv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hoisir dans la batterie d’exercices ceux que l’on souhaite travailler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« Lis chaque histoire et écris ou entoure ce que l’on te demande 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« Souligne ce qui t’a permis de répondre 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u cours de la mise en commun, demander aux élèves de justifier leur réponse pour chaque exercice et confronter les différents avis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nque de connaissances culturelles (Tintin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n reconnaissance des participes passés féminins (endormie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Christophe Clanché</dc:creator>
  <dc:description/>
  <cp:keywords/>
  <dc:language>en-US</dc:language>
  <cp:lastModifiedBy>annelise mulem</cp:lastModifiedBy>
  <dcterms:modified xsi:type="dcterms:W3CDTF">2009-05-14T12:31:00Z</dcterms:modified>
  <cp:revision>4</cp:revision>
  <dc:subject/>
  <dc:title/>
</cp:coreProperties>
</file>