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5838190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5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0" cy="486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486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3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0" cy="486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486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5380990" cy="4923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685" cy="4747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7.7pt;mso-wrap-distance-left:9.05pt;mso-wrap-distance-right:9.05pt;mso-wrap-distance-top:0pt;mso-wrap-distance-bottom:0pt;margin-top:36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4083685" cy="4747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5609590" cy="5435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195" cy="5292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529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8pt;mso-wrap-distance-left:9.05pt;mso-wrap-distance-right:9.05pt;mso-wrap-distance-top:0pt;mso-wrap-distance-bottom:0pt;margin-top:34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8195" cy="5292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529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6275070" cy="51320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13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775" cy="4410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404.1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3775" cy="4410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4923790" cy="54432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44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9380" cy="4398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439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28.6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9380" cy="4398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439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53660</wp:posOffset>
                </wp:positionH>
                <wp:positionV relativeFrom="paragraph">
                  <wp:posOffset>1001395</wp:posOffset>
                </wp:positionV>
                <wp:extent cx="5609590" cy="46951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4445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444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9.7pt;mso-wrap-distance-left:9.05pt;mso-wrap-distance-right:9.05pt;mso-wrap-distance-top:0pt;mso-wrap-distance-bottom:0pt;margin-top:78.85pt;mso-position-vertical-relative:text;margin-left:-4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44456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444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752590" cy="4809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41021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4102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33350</wp:posOffset>
                </wp:positionV>
                <wp:extent cx="6752590" cy="5380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6465" cy="48602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486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23.7pt;mso-wrap-distance-left:9.05pt;mso-wrap-distance-right:9.05pt;mso-wrap-distance-top:0pt;mso-wrap-distance-bottom:0pt;margin-top:10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6465" cy="48602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486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52590" cy="4809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28886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288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28886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288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72390</wp:posOffset>
                </wp:positionV>
                <wp:extent cx="6409690" cy="4923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29298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292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7.7pt;mso-wrap-distance-left:9.05pt;mso-wrap-distance-right:9.05pt;mso-wrap-distance-top:0pt;mso-wrap-distance-bottom:0pt;margin-top:5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29298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292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che de séance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to des devinettes ( inférences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uver que qui ou de quoi on parle par le biais de devinette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Matériel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oto de cartes à imprimer et à plastifier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collectiv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  <w:p>
            <w:pPr>
              <w:pStyle w:val="Normal"/>
              <w:spacing w:before="280" w:after="0"/>
              <w:rPr/>
            </w:pPr>
            <w:r>
              <w:rPr/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 enfant est maître de jeu et distribue les cartes. Il lit ensuite des indices 1 à 1 pour que les enfants trouvent quelle carte correspond à la devinette.</w:t>
            </w:r>
          </w:p>
          <w:p>
            <w:pPr>
              <w:pStyle w:val="Normal"/>
              <w:spacing w:before="280" w:after="0"/>
              <w:rPr/>
            </w:pPr>
            <w:r>
              <w:rPr/>
              <w:t>Quand ils ont trouvé la bonne carte, il la lève. On peut faire des équipes. Celle qui a abattu ses cartes la première a gagné.</w:t>
              <w:b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tacles envisagés et remédiations éventuelles</w:t>
            </w:r>
            <w:r>
              <w:rPr/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et analyse de la séan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u de carte d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ègle du je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ximum : 18</w:t>
      </w:r>
    </w:p>
    <w:p>
      <w:pPr>
        <w:pStyle w:val="Normal"/>
        <w:rPr/>
      </w:pPr>
      <w:r>
        <w:rPr/>
        <w:t>Minimum : 2</w:t>
      </w:r>
    </w:p>
    <w:p>
      <w:pPr>
        <w:pStyle w:val="Normal"/>
        <w:rPr/>
      </w:pPr>
      <w:r>
        <w:rPr/>
        <w:t>Les enfants ont une ou plusieurs carte(s).</w:t>
      </w:r>
    </w:p>
    <w:p>
      <w:pPr>
        <w:pStyle w:val="Normal"/>
        <w:rPr/>
      </w:pPr>
      <w:r>
        <w:rPr/>
        <w:t>Un maître de jeu lit sur sa fiche des phrases- devinettes et l’enfant qui a l’image qui correspond à la réponse lève le doigt et montre sa carte.</w:t>
      </w:r>
    </w:p>
    <w:p>
      <w:pPr>
        <w:pStyle w:val="Normal"/>
        <w:rPr/>
      </w:pPr>
      <w:r>
        <w:rPr/>
        <w:t>On donne d’abord une seule information : si plusieurs cartes se lèvent, le maître de jeu donne une deuxième information pour précis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e des informations à donner :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</w:tblGrid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form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inform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up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eveux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 la coiffeuse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up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ls électriqu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: la pince coupante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gratt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ani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: la puce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gratt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outi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: le râteau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ous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rsonn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: l’homme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pous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végét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: l’arbre 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i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humai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: le chasseur</w:t>
            </w:r>
          </w:p>
        </w:tc>
      </w:tr>
      <w:tr>
        <w:trPr>
          <w:trHeight w:val="2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i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mammifè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: le chien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piqu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obje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: l’hameçon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piqu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s donnent du mie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: les abeilles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poil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a trouve dans la salle de bai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: la brosse à dent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poil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femelle qui ronronn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: La chatte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 a lieu la saison froide 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ure est en sommei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: l’hiver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ête une année de plu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çoit des cadeaux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: l’anniversaire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ni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: le perroquet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véhicu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: l’avion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 ? C’est au lever du jou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oment où l’on se lèv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: le matin</w:t>
            </w:r>
          </w:p>
        </w:tc>
      </w:tr>
      <w:tr>
        <w:trPr>
          <w:trHeight w:val="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 tombe la nuit 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oment de se couche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: l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69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9765" cy="331470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3455" cy="367474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866890" cy="5495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373507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2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9375" cy="373507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373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730</wp:posOffset>
                </wp:positionV>
                <wp:extent cx="6981190" cy="5038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455803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455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96.7pt;mso-wrap-distance-left:9.05pt;mso-wrap-distance-right:9.05pt;mso-wrap-distance-top:0pt;mso-wrap-distance-bottom:0pt;margin-top:9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455803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455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66890" cy="5114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845" cy="429196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845" cy="429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0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845" cy="429196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845" cy="429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72390</wp:posOffset>
                </wp:positionV>
                <wp:extent cx="6866890" cy="5152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965" cy="284734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05.7pt;mso-wrap-distance-left:9.05pt;mso-wrap-distance-right:9.05pt;mso-wrap-distance-top:0pt;mso-wrap-distance-bottom:0pt;margin-top:5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965" cy="284734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8825</wp:posOffset>
                </wp:positionH>
                <wp:positionV relativeFrom="paragraph">
                  <wp:posOffset>-926465</wp:posOffset>
                </wp:positionV>
                <wp:extent cx="7209790" cy="47491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74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885" cy="457009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885" cy="457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73.95pt;mso-wrap-distance-left:9.05pt;mso-wrap-distance-right:9.05pt;mso-wrap-distance-top:0pt;mso-wrap-distance-bottom:0pt;margin-top:-72.9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885" cy="457009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885" cy="457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8825</wp:posOffset>
                </wp:positionH>
                <wp:positionV relativeFrom="paragraph">
                  <wp:posOffset>659130</wp:posOffset>
                </wp:positionV>
                <wp:extent cx="6866890" cy="45269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2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2430" cy="391287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243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6.45pt;mso-wrap-distance-left:9.05pt;mso-wrap-distance-right:9.05pt;mso-wrap-distance-top:0pt;mso-wrap-distance-bottom:0pt;margin-top:51.9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2430" cy="391287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243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6:00Z</dcterms:created>
  <dc:creator>Utilisateur</dc:creator>
  <dc:description/>
  <cp:keywords/>
  <dc:language>en-US</dc:language>
  <cp:lastModifiedBy>Utilisateur</cp:lastModifiedBy>
  <dcterms:modified xsi:type="dcterms:W3CDTF">2009-05-14T12:25:00Z</dcterms:modified>
  <cp:revision>31</cp:revision>
  <dc:subject/>
  <dc:title/>
</cp:coreProperties>
</file>