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Ribas marchait à reculons devant le rouleau qui cylindrait une route du Gard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……………………………………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Le rouleau pressa le pied et écrasa l’homm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4:00Z</dcterms:created>
  <dc:creator>Rachel</dc:creator>
  <dc:description/>
  <cp:keywords/>
  <dc:language>en-US</dc:language>
  <cp:lastModifiedBy>Rachel</cp:lastModifiedBy>
  <dcterms:modified xsi:type="dcterms:W3CDTF">2009-05-13T12:07:00Z</dcterms:modified>
  <cp:revision>1</cp:revision>
  <dc:subject/>
  <dc:title>Ribas marchait à reculons devant le rouleau qui cylindrait une route du Gard</dc:title>
</cp:coreProperties>
</file>