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 : les inférences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re entre les ligne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roduire une information dans un texte pour en faciliter la compréhension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Organisation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un agrandissement du texte n°1 pour l’affichage au tableau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la fiche élève pour le travail de groupe ainsi qu’une feuille de classeur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la fiche élève pour l’entraînement individue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llectif, puis par groupes de deux élèves, et enfin individuellement.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ère étape : Le maître fait une lecture à voix haute du texte n°1. Il précise qu’il s’agit d’un fait divers. Puis, il demande aux élèves ce qui pourrait être difficile à comprendre dans ce texte. Recueillir les différentes propositions à l’oral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ème étape : afficher au tableau un agrandissement du texte n°1 qui comporte un espace blanc entre les deux phrases. Demander aux élèves de proposer une idée que l’on pourrait ajouter sur les pointillés pour rendre le texte plus facile à comprendre.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maître écrit au tableau les différentes propositions des élèves. Après relecture de toutes les propositions, le maître invite les élèves à débattre pour choisir celle qui semble être la plus vraisemblable. Lorsqu’une idée a été choisie, le maître demande aux élèves de la mettre en mot pour pouvoir ensuite l’écrire au tableau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ème étape : Le maître explique aux élèves qu’ils vont devoir réaliser par groupe de deux le même travail avec un autre fait divers, c’est-à-dire, intercaler une phrase entre deux phrases d’un texte pour le rendre plus facile à comprendre. Distribuer à chaque groupe le texte n°2. Leur expliquer qu’après l’avoir lu, ils pourront insérer leur phrase de deux manières différentes (elles figurent sur la fiche élève pour rappel) 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soit en découpant le texte pour séparer les deux parties et insérer leur phrase dans l’espace (coller la première partie du texte, écrire la phrase puis coller la seconde partie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soit en mettant une croix à l’endroit où ils souhaitent insérer la phrase et l’écrire sous le text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ème phase : faire une mise en commun des différentes propositions afin de cibler l’endroit qu’il fallait choisir pour introduire une phrase et afin de donner le contenu de cette information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ème phase : le maître distribue d’autres faits divers pour poursuivre l’entraînement en autonomie et individuellement. 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poser aux élèves en difficulté une fiche sur laquelle figurent plusieurs éléments de réponses possibles. 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4:00Z</dcterms:created>
  <dc:creator>Christophe Clanché</dc:creator>
  <dc:description/>
  <cp:keywords/>
  <dc:language>en-US</dc:language>
  <cp:lastModifiedBy>Rachel</cp:lastModifiedBy>
  <dcterms:modified xsi:type="dcterms:W3CDTF">2009-05-13T12:57:00Z</dcterms:modified>
  <cp:revision>30</cp:revision>
  <dc:subject/>
  <dc:title>Fiche de séance</dc:title>
</cp:coreProperties>
</file>