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ire entre les lign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 le texte suivant. Puis, insère une phrase à l’endroit de ton choix pour rendre ce texte plus facile à comprendre. Pour insérer cette phrase, tu peux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écouper le texte avec des ciseaux pour séparer les deux parties et écrire entre-elles ta phra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ettre une croix à l’endroit où tu souhaites ajouter une phrase et l’écrire sous le tex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83515</wp:posOffset>
                </wp:positionV>
                <wp:extent cx="5619750" cy="539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Un sergent du commissariat de Kwamhlanga, petite ville d’Afrique du Sud, invite à réveillonner deux détenus dans un bar voisin de la prison. Le policier, ivre, s’endort, ses clés brillant au ceinturon. Vingt-cinq évadé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24.5pt;mso-wrap-distance-left:9.05pt;mso-wrap-distance-right:9.05pt;mso-wrap-distance-top:0pt;mso-wrap-distance-bottom:0pt;margin-top:1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 xml:space="preserve">Un sergent du commissariat de Kwamhlanga, petite ville d’Afrique du Sud, invite à réveillonner deux détenus dans un bar voisin de la prison. Le policier, ivre, s’endort, ses clés brillant au ceinturon. Vingt-cinq évadé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3:00Z</dcterms:created>
  <dc:creator>Rachel</dc:creator>
  <dc:description/>
  <cp:keywords/>
  <dc:language>en-US</dc:language>
  <cp:lastModifiedBy>Rachel</cp:lastModifiedBy>
  <dcterms:modified xsi:type="dcterms:W3CDTF">2009-05-13T12:44:00Z</dcterms:modified>
  <cp:revision>3</cp:revision>
  <dc:subject/>
  <dc:title>Lis le texte suivant</dc:title>
</cp:coreProperties>
</file>