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érer les connecteurs CM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érer les connecteurs temporels et spatiaux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 et groupe de deux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exercices photocopié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tribution de l’exercice aux élèv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ravail individuel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frontation avec les pair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e en commun collective et validatio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3:00Z</dcterms:created>
  <dc:creator>Christophe Clanché</dc:creator>
  <dc:description/>
  <dc:language>en-US</dc:language>
  <cp:lastModifiedBy>COLLEGE D'ARGONNE</cp:lastModifiedBy>
  <dcterms:modified xsi:type="dcterms:W3CDTF">2009-05-20T09:43:00Z</dcterms:modified>
  <cp:revision>2</cp:revision>
  <dc:subject/>
  <dc:title>Fiche de séance</dc:title>
</cp:coreProperties>
</file>