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xte puzzle CM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’appuyer sur les connecteurs pour retrouver la chronologie d’un text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pe classe et groupe de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exercices photocopié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stribution de l’exercice aux élèves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ravail individuel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frontation par groupe de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e en commun collective et validation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7:00Z</dcterms:created>
  <dc:creator>Christophe Clanché</dc:creator>
  <dc:description/>
  <dc:language>en-US</dc:language>
  <cp:lastModifiedBy>COLLEGE D'ARGONNE</cp:lastModifiedBy>
  <dcterms:modified xsi:type="dcterms:W3CDTF">2009-05-20T09:47:00Z</dcterms:modified>
  <cp:revision>2</cp:revision>
  <dc:subject/>
  <dc:title>Fiche de séance</dc:title>
</cp:coreProperties>
</file>