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iche de séance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6079"/>
      </w:tblGrid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a séance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mino des connecteurs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ctif pédagogique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onstituer des phrases reliées par des connecteurs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  <w:t>Matériel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  <w:t>Forme de groupement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28 Cartes avec les demi-phrases à associer à découper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En groupe de deux , quatre enfants.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  <w:p>
            <w:pPr>
              <w:pStyle w:val="Normal"/>
              <w:spacing w:before="280" w:after="0"/>
              <w:rPr/>
            </w:pPr>
            <w:r>
              <w:rPr/>
              <w:t>Consignes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n distribue toutes les cartes. Un enfant pose une carte bleue, celui qui a la bonne carte noire à associer la pose dans le prolongement de la première et constitue ainsi une phrase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Ainsi de suite jusqu’à ce qu’un enfant n’ait plus de carte : il a gagné.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Obstacles envisagés et remédiations éventuelles</w:t>
            </w:r>
            <w:r>
              <w:rPr/>
              <w:t xml:space="preserve"> (différenciation)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lan et analyse de la séance</w:t>
            </w:r>
          </w:p>
          <w:p>
            <w:pPr>
              <w:pStyle w:val="Normal"/>
              <w:spacing w:before="280" w:after="0"/>
              <w:rPr/>
            </w:pPr>
            <w:r>
              <w:rPr/>
              <w:t>(obstacles rencontrés par les élèves)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9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l pleut dehors ,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en qu’on ait annoncé du beau temps.</w:t>
            </w:r>
          </w:p>
        </w:tc>
      </w:tr>
      <w:tr>
        <w:trPr>
          <w:trHeight w:val="9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érôme est très tête en l’air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’ailleurs son père le lui répète souvent.</w:t>
            </w:r>
          </w:p>
        </w:tc>
      </w:tr>
      <w:tr>
        <w:trPr>
          <w:trHeight w:val="9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thilde a déjà fini son assiett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ndis que son frère peine a manger ses haricots.</w:t>
            </w:r>
          </w:p>
        </w:tc>
      </w:tr>
      <w:tr>
        <w:trPr>
          <w:trHeight w:val="9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auline a toujours de bonnes notes en math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uf  au dernier contrôle.</w:t>
            </w:r>
          </w:p>
        </w:tc>
      </w:tr>
      <w:tr>
        <w:trPr>
          <w:trHeight w:val="9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 sœur se maquill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puis qu’elle a 18 ans.</w:t>
            </w:r>
          </w:p>
        </w:tc>
      </w:tr>
      <w:tr>
        <w:trPr>
          <w:trHeight w:val="9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ous avons eu des averses toute la journée,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ors nous sommes restés à la maison.</w:t>
            </w:r>
          </w:p>
        </w:tc>
      </w:tr>
      <w:tr>
        <w:trPr>
          <w:trHeight w:val="9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l a réussi son examen de conduit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âce à l’aide de son frère.</w:t>
            </w:r>
          </w:p>
        </w:tc>
      </w:tr>
      <w:tr>
        <w:trPr>
          <w:trHeight w:val="9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l est devenu tout roug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me si il allait explosé.</w:t>
            </w:r>
          </w:p>
        </w:tc>
      </w:tr>
      <w:tr>
        <w:trPr>
          <w:trHeight w:val="9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on ordinateur était en pann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r conséquent il n’a pas pu aller sur interne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l a pris son vél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u cas où la ballade aurait lieu.</w:t>
            </w:r>
          </w:p>
        </w:tc>
      </w:tr>
      <w:tr>
        <w:trPr>
          <w:trHeight w:val="9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’abord on fouette les œuf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suite on y ajoute le sucre.</w:t>
            </w:r>
          </w:p>
        </w:tc>
      </w:tr>
      <w:tr>
        <w:trPr>
          <w:trHeight w:val="9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es lions sont des carnivore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’est à dire qu’ils mangent de la viande.</w:t>
            </w:r>
          </w:p>
        </w:tc>
      </w:tr>
      <w:tr>
        <w:trPr>
          <w:trHeight w:val="9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ous connaissons de nombreux peintre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tamment Picasso ou Renoir.</w:t>
            </w:r>
          </w:p>
        </w:tc>
      </w:tr>
      <w:tr>
        <w:trPr>
          <w:trHeight w:val="105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on seulement Emilie est coléreuse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lus elle est jalouse 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33:00Z</dcterms:created>
  <dc:creator>COLLEGE D'ARGONNE</dc:creator>
  <dc:description/>
  <dc:language>en-US</dc:language>
  <cp:lastModifiedBy>COLLEGE D'ARGONNE</cp:lastModifiedBy>
  <dcterms:modified xsi:type="dcterms:W3CDTF">2009-05-20T11:09:00Z</dcterms:modified>
  <cp:revision>4</cp:revision>
  <dc:subject/>
  <dc:title>Fiche de séance</dc:title>
</cp:coreProperties>
</file>