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fr-FR"/>
        </w:rPr>
        <w:t>Fiche de séance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itre de la séance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 connecteurs logiques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Objectifs pédagogiques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*Améliorer la compréhension des textes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richir les connecteur (remplacer « et » par d’autres connecteurs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*Maîtriser l’utilisation des connecteurs de cause et de conséquence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Organisation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ériel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me de groupement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*fiches Activités 1 et 2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**jeu avec cartes : cartes avec des propositions (10)cartes connecteur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4" w:space="0" w:color="000000" w:shadow="1"/>
                <w:lang w:eastAsia="fr-FR"/>
              </w:rPr>
              <w:t>parce qu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4" w:space="0" w:color="000000" w:shadow="1"/>
                <w:lang w:eastAsia="fr-FR"/>
              </w:rPr>
              <w:t xml:space="preserve">donc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* groupe class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**atelier de 4 à 5 élèves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roulement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nsignes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Activité 1 : remplacer « et » par d’autres connecteurs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lire le texte 1,sans montrer la feuille, demander ce qui est répété (« et »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 l’oral phrase par phrase faire trouver d’autres mots pour remplacer « et », noter les propositions au tableau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roduire la notion de connecteurs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tribuer la feuille d’activité 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ire une synthèse collective (un référent collectif peut être envisagé)</w:t>
            </w:r>
          </w:p>
          <w:p>
            <w:pPr>
              <w:pStyle w:val="TextBody"/>
              <w:rPr/>
            </w:pPr>
            <w:r>
              <w:rPr/>
              <w:t>Activité 2 : exercice d’application : compléter par le bon connecteur parmi ceux de la list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Activité 3 : en atelier, jeu d’association sur les connecteurs de cause et de conséquence</w:t>
            </w:r>
          </w:p>
          <w:p>
            <w:pPr>
              <w:pStyle w:val="Corpsdetexte2"/>
              <w:rPr/>
            </w:pPr>
            <w:r>
              <w:rPr/>
              <w:t>Tirer une carte proposition + une carte connecteur puis trouver dans les autres cartes propositions celle(s) qui peuvent convenir, (faire échanger les élèves sur les choix faits.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Obstacles envisagés et remédiations éventuel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(différenciation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ilan et analyse de la séance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(obstacles rencontrés par les élèves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24:00Z</dcterms:created>
  <dc:creator>Christophe Clanché</dc:creator>
  <dc:description/>
  <dc:language>en-US</dc:language>
  <cp:lastModifiedBy>COLLEGE D'ARGONNE</cp:lastModifiedBy>
  <dcterms:modified xsi:type="dcterms:W3CDTF">2009-05-20T09:38:00Z</dcterms:modified>
  <cp:revision>6</cp:revision>
  <dc:subject/>
  <dc:title/>
</cp:coreProperties>
</file>