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é 3 : jeu d’association sur les connecteurs de cause et de consé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jeu avec cartes</w:t>
      </w:r>
      <w:r>
        <w:rPr>
          <w:sz w:val="28"/>
        </w:rPr>
        <w:t xml:space="preserve"> : cartes avec des propositions (10)cartes connecteurs </w:t>
      </w:r>
      <w:r>
        <w:rPr>
          <w:sz w:val="28"/>
          <w:bdr w:val="single" w:sz="4" w:space="0" w:color="000000" w:shadow="1"/>
        </w:rPr>
        <w:t>Parce que</w:t>
      </w:r>
      <w:r>
        <w:rPr>
          <w:sz w:val="28"/>
        </w:rPr>
        <w:t xml:space="preserve">  /</w:t>
      </w:r>
      <w:r>
        <w:rPr>
          <w:sz w:val="28"/>
          <w:bdr w:val="single" w:sz="4" w:space="0" w:color="000000" w:shadow="1"/>
        </w:rPr>
        <w:t>Donc</w:t>
      </w:r>
    </w:p>
    <w:p>
      <w:pPr>
        <w:pStyle w:val="Normal"/>
        <w:rPr>
          <w:sz w:val="28"/>
        </w:rPr>
      </w:pPr>
      <w:r>
        <w:rPr>
          <w:sz w:val="28"/>
        </w:rPr>
        <w:t>à décou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tes connect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2935</wp:posOffset>
                </wp:positionV>
                <wp:extent cx="2637790" cy="1609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ce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ca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4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rce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ca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22935</wp:posOffset>
                </wp:positionV>
                <wp:extent cx="2637790" cy="1609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do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conséqu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4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do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conséqu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23235</wp:posOffset>
                </wp:positionV>
                <wp:extent cx="58381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les tigres sont danger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38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les tigres sont dange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23335</wp:posOffset>
                </wp:positionV>
                <wp:extent cx="5838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les hommes ont peur des tig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0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les hommes ont peur des ti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737735</wp:posOffset>
                </wp:positionV>
                <wp:extent cx="5838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’homme chasse les tig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73.0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l’homme chasse les ti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52135</wp:posOffset>
                </wp:positionV>
                <wp:extent cx="58381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les tigres attaquent les troup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44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les tigres attaquent les troup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566535</wp:posOffset>
                </wp:positionV>
                <wp:extent cx="58381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les tigres sont utiles à la 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5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les tigres sont utiles à la 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rtes propos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tigres s’attaquent aux animaux faibles ou mal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tigres s’attaquent aux animaux faibles ou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315085</wp:posOffset>
                </wp:positionV>
                <wp:extent cx="5838190" cy="694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l reste peu de tig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-10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il reste peu de ti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58381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n extermine les tig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n extermine les ti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13715</wp:posOffset>
                </wp:positionV>
                <wp:extent cx="58381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il faut arrêter le massa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40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il faut arrêter le massa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28115</wp:posOffset>
                </wp:positionV>
                <wp:extent cx="58381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les tigres sont des animaux menac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les tigres sont des animaux mena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OLLEGE D'ARGONNE</dc:creator>
  <dc:description/>
  <dc:language>en-US</dc:language>
  <cp:lastModifiedBy>COLLEGE D'ARGONNE</cp:lastModifiedBy>
  <dcterms:modified xsi:type="dcterms:W3CDTF">2009-05-20T09:37:00Z</dcterms:modified>
  <cp:revision>2</cp:revision>
  <dc:subject/>
  <dc:title>Activité 3 : jeu d’association sur les connecteurs de cause et de conséquence</dc:title>
</cp:coreProperties>
</file>