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ctivité 2 : exercice d’application : compléter par le bon connecteu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lète chaque phrase avec un connecteurs de la liste suivante. Tu peux utiliser plusieurs fois le même connecte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r – mais – ou – don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/>
        <w:t>Antoine voudrait aller au cinéma ____________ il a très envie de voir le film.</w:t>
      </w:r>
    </w:p>
    <w:p>
      <w:pPr>
        <w:pStyle w:val="Normal"/>
        <w:spacing w:lineRule="auto" w:line="360"/>
        <w:rPr/>
      </w:pPr>
      <w:r>
        <w:rPr/>
        <w:t>Antoine voudrait aller au cinéma_____________ il n’a pas d’arg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abelle vaudrait être vétérinaire ____________ elle devrait travailler plus.</w:t>
      </w:r>
    </w:p>
    <w:p>
      <w:pPr>
        <w:pStyle w:val="Normal"/>
        <w:spacing w:lineRule="auto" w:line="360"/>
        <w:rPr/>
      </w:pPr>
      <w:r>
        <w:rPr/>
        <w:t>Isabelle voudrait être vétérinaire____________ elle aime les animau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tin voudrait bien sortir _____________ ses amis l’attendent.</w:t>
      </w:r>
    </w:p>
    <w:p>
      <w:pPr>
        <w:pStyle w:val="Normal"/>
        <w:spacing w:lineRule="auto" w:line="360"/>
        <w:rPr/>
      </w:pPr>
      <w:r>
        <w:rPr/>
        <w:t>Martin aimerait bien sortir______________ regarder la télévis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lien n’a pas pu dormir________________ il n’a pas le courage d’aller travailler.</w:t>
      </w:r>
    </w:p>
    <w:p>
      <w:pPr>
        <w:pStyle w:val="Normal"/>
        <w:spacing w:lineRule="auto" w:line="360"/>
        <w:rPr/>
      </w:pPr>
      <w:r>
        <w:rPr/>
        <w:t>Julien n’a pas pu dormir________________ les chats ont miaulé toute la nu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rinne  a terminé ses devoirs____________ elle a des leçon a apprendre.</w:t>
      </w:r>
    </w:p>
    <w:p>
      <w:pPr>
        <w:pStyle w:val="Normal"/>
        <w:spacing w:lineRule="auto" w:line="360"/>
        <w:rPr/>
      </w:pPr>
      <w:r>
        <w:rPr/>
        <w:t>Corinne  a terminé ses devoirs____________ elle peut aller jouer avec ses cop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3:00Z</dcterms:created>
  <dc:creator>COLLEGE D'ARGONNE</dc:creator>
  <dc:description/>
  <dc:language>en-US</dc:language>
  <cp:lastModifiedBy>COLLEGE D'ARGONNE</cp:lastModifiedBy>
  <dcterms:modified xsi:type="dcterms:W3CDTF">2009-05-20T09:24:00Z</dcterms:modified>
  <cp:revision>2</cp:revision>
  <dc:subject/>
  <dc:title>Activité 2 : exercice d’application : compléter par le bon connecteur </dc:title>
</cp:coreProperties>
</file>